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  <w:ins w:id="3" w:author="DELL" w:date="2020-02-19T18:33:00Z"/>
        </w:rPr>
      </w:pPr>
      <w:ins w:id="0" w:author="DELL" w:date="2020-02-19T18:33:00Z">
        <w:r>
          <w:rPr>
            <w:rFonts w:cs="TH Sarabun New;Browallia New" w:ascii="TH Sarabun New;Browallia New" w:hAnsi="TH Sarabun New;Browallia New"/>
            <w:b/>
            <w:bCs/>
            <w:position w:val="0"/>
            <w:sz w:val="32"/>
            <w:vertAlign w:val="baseline"/>
          </w:rPr>
          <w:t>(</w:t>
        </w:r>
      </w:ins>
      <w:ins w:id="1" w:author="DELL" w:date="2020-02-19T18:33:00Z">
        <w:r>
          <w:rPr>
            <w:rFonts w:ascii="TH Sarabun New;Browallia New" w:hAnsi="TH Sarabun New;Browallia New" w:cs="TH Sarabun New;Browallia New"/>
            <w:b/>
            <w:b/>
            <w:bCs/>
            <w:position w:val="0"/>
            <w:sz w:val="32"/>
            <w:vertAlign w:val="baseline"/>
          </w:rPr>
          <w:t>ฉบับประชาชน</w:t>
        </w:r>
      </w:ins>
      <w:ins w:id="2" w:author="DELL" w:date="2020-02-19T18:33:00Z">
        <w:r>
          <w:rPr>
            <w:rFonts w:cs="TH Sarabun New;Browallia New" w:ascii="TH Sarabun New;Browallia New" w:hAnsi="TH Sarabun New;Browallia New"/>
            <w:b/>
            <w:bCs/>
            <w:position w:val="0"/>
            <w:sz w:val="32"/>
            <w:vertAlign w:val="baseline"/>
          </w:rPr>
          <w:t>)</w:t>
        </w:r>
      </w:ins>
    </w:p>
    <w:p>
      <w:pPr>
        <w:pStyle w:val="Normal"/>
        <w:autoSpaceDE w:val="false"/>
        <w:jc w:val="center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บันทึกหลักการและเหตุผล</w:t>
      </w:r>
    </w:p>
    <w:p>
      <w:pPr>
        <w:pStyle w:val="Normal"/>
        <w:autoSpaceDE w:val="false"/>
        <w:jc w:val="center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ประกอบ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ร่างพระราชบัญญัติป้องกันและปราบปรามการทรมานและการกระทำให้บุคคลสูญหาย</w:t>
      </w:r>
    </w:p>
    <w:p>
      <w:pPr>
        <w:pStyle w:val="Normal"/>
        <w:autoSpaceDE w:val="false"/>
        <w:jc w:val="center"/>
        <w:rPr/>
      </w:pP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พ</w:t>
      </w:r>
      <w:r>
        <w:rPr>
          <w:rFonts w:cs="TH Sarabun New;Browallia New" w:ascii="TH Sarabun New;Browallia New" w:hAnsi="TH Sarabun New;Browallia New"/>
          <w:b/>
          <w:bCs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ศ</w:t>
      </w:r>
      <w:r>
        <w:rPr>
          <w:rFonts w:cs="TH Sarabun New;Browallia New" w:ascii="TH Sarabun New;Browallia New" w:hAnsi="TH Sarabun New;Browallia New"/>
          <w:b/>
          <w:bCs/>
          <w:position w:val="0"/>
          <w:sz w:val="32"/>
          <w:vertAlign w:val="baseline"/>
        </w:rPr>
        <w:t>. ....</w:t>
      </w:r>
    </w:p>
    <w:p>
      <w:pPr>
        <w:pStyle w:val="Normal"/>
        <w:autoSpaceDE w:val="false"/>
        <w:jc w:val="center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b/>
          <w:bCs/>
          <w:position w:val="0"/>
          <w:sz w:val="24"/>
          <w:vertAlign w:val="baseline"/>
        </w:rPr>
        <w:t>_____________</w:t>
      </w:r>
    </w:p>
    <w:p>
      <w:pPr>
        <w:pStyle w:val="Normal"/>
        <w:autoSpaceDE w:val="false"/>
        <w:jc w:val="left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b/>
          <w:bCs/>
          <w:position w:val="0"/>
          <w:sz w:val="24"/>
          <w:vertAlign w:val="baseline"/>
        </w:rPr>
      </w:r>
    </w:p>
    <w:p>
      <w:pPr>
        <w:pStyle w:val="Normal"/>
        <w:autoSpaceDE w:val="false"/>
        <w:spacing w:before="0" w:after="240"/>
        <w:jc w:val="center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หลักการ</w:t>
      </w:r>
    </w:p>
    <w:p>
      <w:pPr>
        <w:pStyle w:val="Normal"/>
        <w:autoSpaceDE w:val="false"/>
        <w:ind w:firstLine="1890"/>
        <w:jc w:val="left"/>
        <w:rPr>
          <w:rFonts w:ascii="TH Sarabun New;Browallia New" w:hAnsi="TH Sarabun New;Browallia New" w:cs="TH Sarabun New;Browallia New"/>
          <w:color w:val="000000"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ให้มีกฎหมายว่าด้วยการป้องกันและปราบปรามการทรมานและการกระทำให้บุคคลสูญหาย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 xml:space="preserve"> โดยกำหนดให้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การค้นตัว จับ คุมขัง หรือกระทำการใดอันกระทบกระเทือนต่อเสรีภาพในร่างกาย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ของบุคคลจะต้องมีการแจ้งสิทธิและจัดทำบันทึกการควบคุมตัวตามที่กฎหมายนี้กำหนดโดยไม่เลือกปฏิบัติ รวมทั้งกำหนดให้ศาลยุติธรรมเป็นกลไกสำคัญในการตรวจสอบการใช้อำนาจของเจ้าหน้าที่ของรัฐ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อันกระทบกระเทือนต่อเสรีภาพในร่างกาย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 xml:space="preserve">ของบุคคล สร้างระบบความพร้อมรับผิด </w:t>
      </w:r>
      <w:r>
        <w:rPr>
          <w:rFonts w:cs="TH Sarabun New;Browallia New" w:ascii="TH Sarabun New;Browallia New" w:hAnsi="TH Sarabun New;Browallia New"/>
          <w:color w:val="000000"/>
          <w:position w:val="0"/>
          <w:sz w:val="32"/>
          <w:vertAlign w:val="baseline"/>
        </w:rPr>
        <w:t>(</w:t>
      </w:r>
      <w:r>
        <w:rPr>
          <w:rFonts w:cs="TH Sarabun New;Browallia New" w:ascii="TH Sarabun New;Browallia New" w:hAnsi="TH Sarabun New;Browallia New"/>
          <w:color w:val="000000"/>
          <w:position w:val="0"/>
          <w:sz w:val="32"/>
          <w:vertAlign w:val="baseline"/>
        </w:rPr>
        <w:t xml:space="preserve">accountability) 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 xml:space="preserve">และลบล้างวัฒนธรรมปล่อยให้คนผิดลอยนวล </w:t>
      </w:r>
      <w:r>
        <w:rPr>
          <w:rFonts w:cs="TH Sarabun New;Browallia New" w:ascii="TH Sarabun New;Browallia New" w:hAnsi="TH Sarabun New;Browallia New"/>
          <w:color w:val="000000"/>
          <w:position w:val="0"/>
          <w:sz w:val="32"/>
          <w:vertAlign w:val="baseline"/>
        </w:rPr>
        <w:t>(</w:t>
      </w:r>
      <w:r>
        <w:rPr>
          <w:rFonts w:cs="TH Sarabun New;Browallia New" w:ascii="TH Sarabun New;Browallia New" w:hAnsi="TH Sarabun New;Browallia New"/>
          <w:color w:val="000000"/>
          <w:position w:val="0"/>
          <w:sz w:val="32"/>
          <w:vertAlign w:val="baseline"/>
        </w:rPr>
        <w:t>impunity)</w:t>
      </w:r>
      <w:r>
        <w:rPr>
          <w:rFonts w:cs="TH Sarabun New;Browallia New" w:ascii="TH Sarabun New;Browallia New" w:hAnsi="TH Sarabun New;Browallia New"/>
          <w:color w:val="000000"/>
          <w:position w:val="0"/>
          <w:sz w:val="32"/>
          <w:vertAlign w:val="baseline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ตลอดจนมีกลไกสนับสนุนช่วยเหลือให้ผู้ได้รับ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ความเสียหาย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ได้รับความเป็นธรรม ผ่านการช่วยเหลือทางกฎหมายเพื่อติดตามตรวจสอบและนำตัวผู้ที่เกี่ยวข้องมาเข้าสู่กระบวนการยุติธรรมทางอาญา และมาตรการ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ชดเชย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ฟื้นฟู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และเยียวยา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ความเสียหาย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ทางร่างกาย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จิตใจ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และสังคม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และการ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ป้องกันไม่ให้การละเมิด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เกิด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ขึ้นซ้ำอีก</w:t>
      </w:r>
      <w:ins w:id="4" w:author="Kanyarat Wiphatawat" w:date="2020-03-17T11:07:00Z">
        <w:r>
          <w:rPr>
            <w:rFonts w:ascii="TH Sarabun New;Browallia New" w:hAnsi="TH Sarabun New;Browallia New" w:cs="TH Sarabun New;Browallia New"/>
            <w:position w:val="0"/>
            <w:sz w:val="32"/>
            <w:vertAlign w:val="baseline"/>
          </w:rPr>
          <w:t xml:space="preserve"> </w:t>
        </w:r>
      </w:ins>
      <w:ins w:id="5" w:author="Kanyarat Wiphatawat" w:date="2020-03-17T11:53:00Z">
        <w:r>
          <w:rPr>
            <w:rFonts w:ascii="TH Sarabun New;Browallia New" w:hAnsi="TH Sarabun New;Browallia New" w:cs="TH Sarabun New;Browallia New"/>
            <w:i/>
            <w:i/>
            <w:iCs/>
            <w:color w:val="FF0000"/>
            <w:position w:val="0"/>
            <w:sz w:val="32"/>
            <w:vertAlign w:val="baseline"/>
          </w:rPr>
          <w:t>เพื่อให้</w:t>
        </w:r>
      </w:ins>
      <w:ins w:id="6" w:author="Kanyarat Wiphatawat" w:date="2020-03-17T11:07:00Z">
        <w:r>
          <w:rPr>
            <w:rFonts w:ascii="TH Sarabun New;Browallia New" w:hAnsi="TH Sarabun New;Browallia New" w:cs="TH Sarabun New;Browallia New"/>
            <w:i/>
            <w:i/>
            <w:iCs/>
            <w:color w:val="FF0000"/>
            <w:position w:val="0"/>
            <w:sz w:val="32"/>
            <w:vertAlign w:val="baseline"/>
          </w:rPr>
          <w:t>สอดคล้องกับหลักการของรัฐธรรมนูญแห่งราชอาณาจักรไทยและพันธกรณีระหว่างประเทศ</w:t>
        </w:r>
      </w:ins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 xml:space="preserve">  </w:t>
      </w:r>
    </w:p>
    <w:p>
      <w:pPr>
        <w:pStyle w:val="Normal"/>
        <w:autoSpaceDE w:val="false"/>
        <w:ind w:firstLine="189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position w:val="0"/>
          <w:sz w:val="24"/>
          <w:vertAlign w:val="baseline"/>
          <w:del w:id="8" w:author="DELL" w:date="2020-02-19T18:24:00Z"/>
        </w:rPr>
      </w:pPr>
      <w:del w:id="7" w:author="DELL" w:date="2020-02-19T18:24:00Z">
        <w:r>
          <w:rPr>
            <w:rFonts w:cs="TH Sarabun New;Browallia New" w:ascii="TH Sarabun New;Browallia New" w:hAnsi="TH Sarabun New;Browallia New"/>
            <w:b/>
            <w:bCs/>
            <w:color w:val="000000"/>
            <w:position w:val="0"/>
            <w:sz w:val="24"/>
            <w:vertAlign w:val="baseline"/>
          </w:rPr>
        </w:r>
      </w:del>
    </w:p>
    <w:p>
      <w:pPr>
        <w:pStyle w:val="Normal"/>
        <w:autoSpaceDE w:val="false"/>
        <w:spacing w:before="0" w:after="240"/>
        <w:jc w:val="center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เหตุผล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โดยที่</w:t>
      </w:r>
      <w:bookmarkStart w:id="0" w:name="_Hlk23506628"/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การทรมาน 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การกระทำ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หรือการลงโทษที่โหดร้าย ไร้มนุษยธรรมหรือที่ย่ำยีศักดิ์ศรี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และการกระทำให้บุคคลสูญหาย</w:t>
      </w:r>
      <w:bookmarkEnd w:id="0"/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ซึ่งกระทำโดยเจ้าหน้าที่ของรัฐเป็นการละเมิดสิทธิมนุษยชนอย่างร้ายแรงซึ่งไม่อาจยกเว้นให้กระทำได้ไม่ว่าสถานการณ์ใด ๆ 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อีกทั้งรัฐธรรมนูญแห่งราชอาณาจักรไทยได้บัญญัติให้รัฐมีหน้าที่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 xml:space="preserve">คุ้มครองสิทธิและเสรีภาพในชีวิตและร่างกายของบุคคลจากการถูกค้นตัว จับ คุมขัง หรือถูกกระทำการใดอันกระทบกระเทือนต่อเสรีภาพในร่างกายเกินสมควรแก่เหตุผลที่กฎหมายกำหนด 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ยิ่งไปกว่านั้น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 xml:space="preserve">การทรมาน ทารุณกรรม หรือการลงโทษด้วยวิธีโหดร้ายหรือไร้มนุษยธรรมนั้นจะกระทำมิได้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ประกอบกับ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ประเทศไทยได้เข้าเป็นภาคีของอนุสัญญาต่อต้านการทรมานและการประติบัติ หรือการลงโทษอื่นที่โหดร้าย ไร้มนุษยธรรมหรือที่ย่ำยีศักดิ์ศรี และ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ได้ลงนาม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อนุสัญญาระหว่างประเทศว่าด้วยการคุ้มครองบุคคลทุกคนจากการ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บังคับให้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หายสาบสูญ จึงต้องมีบทบัญญัติที่กำหนดฐานความผิดเป็นการเฉพาะ ตลอดจนมีมาตรการป้องกันและปราบปราม มาตรการเยียวยาผู้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ได้รับความ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เสียหาย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และมาตรการอื่นที่เกี่ยวข้อง เพื่อให้สามารถปฏิบัติตามข้อบทในอนุสัญญาดังกล่าวได้อย่างมีประสิทธิภาพ ซึ่งจะเป็นการยกระดับการคุ้มครองสิทธิมนุษยชนในประเทศไทยให้เทียบเท่าสากล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position w:val="0"/>
          <w:sz w:val="32"/>
          <w:vertAlign w:val="baseline"/>
        </w:rPr>
        <w:t>และสอดรับกับหลักการของรัฐธรรมนูญ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จึงจำเป็นต้อง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ตราพระราชบัญญัตินี้</w:t>
      </w:r>
      <w:r>
        <w:br w:type="page"/>
      </w:r>
    </w:p>
    <w:p>
      <w:pPr>
        <w:pStyle w:val="Normal"/>
        <w:autoSpaceDE w:val="false"/>
        <w:jc w:val="center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ร่าง</w:t>
      </w:r>
    </w:p>
    <w:p>
      <w:pPr>
        <w:pStyle w:val="Normal"/>
        <w:autoSpaceDE w:val="false"/>
        <w:jc w:val="center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พระราชบัญญัติ</w:t>
      </w:r>
    </w:p>
    <w:p>
      <w:pPr>
        <w:pStyle w:val="Normal"/>
        <w:autoSpaceDE w:val="false"/>
        <w:jc w:val="center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ป้องกันและปราบปรามการทรมานและการกระทำให้บุคคลสูญหาย</w:t>
      </w:r>
    </w:p>
    <w:p>
      <w:pPr>
        <w:pStyle w:val="Normal"/>
        <w:autoSpaceDE w:val="false"/>
        <w:jc w:val="center"/>
        <w:rPr/>
      </w:pP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พ</w:t>
      </w:r>
      <w:r>
        <w:rPr>
          <w:rFonts w:cs="TH Sarabun New;Browallia New" w:ascii="TH Sarabun New;Browallia New" w:hAnsi="TH Sarabun New;Browallia New"/>
          <w:b/>
          <w:bCs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ศ</w:t>
      </w:r>
      <w:r>
        <w:rPr>
          <w:rFonts w:cs="TH Sarabun New;Browallia New" w:ascii="TH Sarabun New;Browallia New" w:hAnsi="TH Sarabun New;Browallia New"/>
          <w:b/>
          <w:bCs/>
          <w:position w:val="0"/>
          <w:sz w:val="32"/>
          <w:vertAlign w:val="baseline"/>
        </w:rPr>
        <w:t>. ....</w:t>
      </w:r>
    </w:p>
    <w:p>
      <w:pPr>
        <w:pStyle w:val="Normal"/>
        <w:autoSpaceDE w:val="false"/>
        <w:jc w:val="center"/>
        <w:rPr>
          <w:rFonts w:ascii="TH Sarabun New;Browallia New" w:hAnsi="TH Sarabun New;Browallia New" w:cs="TH Sarabun New;Browallia New"/>
          <w:position w:val="0"/>
          <w:sz w:val="24"/>
          <w:u w:val="single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u w:val="single"/>
          <w:vertAlign w:val="baseline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H Sarabun New;Browallia New" w:hAnsi="TH Sarabun New;Browallia New" w:cs="TH Sarabun New;Browallia New"/>
          <w:position w:val="0"/>
          <w:sz w:val="24"/>
          <w:u w:val="single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24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24"/>
          <w:vertAlign w:val="baseline"/>
        </w:rPr>
        <w:t>…………………………………………</w:t>
      </w:r>
      <w:r>
        <w:rPr>
          <w:rFonts w:cs="TH Sarabun New;Browallia New" w:ascii="TH Sarabun New;Browallia New" w:hAnsi="TH Sarabun New;Browallia New"/>
          <w:position w:val="0"/>
          <w:sz w:val="24"/>
          <w:vertAlign w:val="baseline"/>
        </w:rPr>
        <w:t>..</w:t>
      </w:r>
    </w:p>
    <w:p>
      <w:pPr>
        <w:pStyle w:val="Normal"/>
        <w:autoSpaceDE w:val="false"/>
        <w:jc w:val="center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24"/>
          <w:vertAlign w:val="baseline"/>
        </w:rPr>
        <w:t>…………………………………………</w:t>
      </w:r>
      <w:r>
        <w:rPr>
          <w:rFonts w:cs="TH Sarabun New;Browallia New" w:ascii="TH Sarabun New;Browallia New" w:hAnsi="TH Sarabun New;Browallia New"/>
          <w:position w:val="0"/>
          <w:sz w:val="24"/>
          <w:vertAlign w:val="baseline"/>
        </w:rPr>
        <w:t>..</w:t>
      </w:r>
    </w:p>
    <w:p>
      <w:pPr>
        <w:pStyle w:val="Normal"/>
        <w:autoSpaceDE w:val="false"/>
        <w:jc w:val="center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24"/>
          <w:vertAlign w:val="baseline"/>
        </w:rPr>
        <w:t>…………………………………………</w:t>
      </w:r>
      <w:r>
        <w:rPr>
          <w:rFonts w:cs="TH Sarabun New;Browallia New" w:ascii="TH Sarabun New;Browallia New" w:hAnsi="TH Sarabun New;Browallia New"/>
          <w:position w:val="0"/>
          <w:sz w:val="24"/>
          <w:vertAlign w:val="baseline"/>
        </w:rPr>
        <w:t>..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  <w:lang w:val="fr-FR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………………………………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  <w:lang w:val="fr-FR"/>
        </w:rPr>
        <w:t>.......</w:t>
      </w:r>
    </w:p>
    <w:p>
      <w:pPr>
        <w:pStyle w:val="Normal"/>
        <w:autoSpaceDE w:val="false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  <w:lang w:val="fr-FR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  <w:lang w:val="fr-FR"/>
        </w:rPr>
        <w:tab/>
        <w:tab/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  <w:lang w:val="fr-FR"/>
        </w:rPr>
        <w:t>โดยที่เป็นการสมควรให้มีกฎหมายว่าด้วยการป้องกันและปราบปรามการทรมานและการกระทำให้บุคคลสูญหาย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……………………………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..........</w:t>
      </w:r>
    </w:p>
    <w:p>
      <w:pPr>
        <w:pStyle w:val="Normal"/>
        <w:autoSpaceDE w:val="false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24"/>
          <w:vertAlign w:val="baselin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  <w:t>ชื่อพระราชบัญญัติ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ind w:firstLine="144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๑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พระราชบัญญัตินี้เรียกว่า “พระราชบัญญัติป้องกันและปราบปรามการทรมานและการกระทำให้บุคคลสูญหาย พ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.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ศ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. ....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วันมีผลบังคับใช้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ind w:firstLine="144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๒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พระราชบัญญัตินี้ให้ใช้บังคับเมื่อพ้นกำหนดหนึ่งร้อยยี่สิบวันนับแต่วันประกาศในราชกิจจานุเบกษาเป็นต้นไป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ผลต่อกฎหมายอื่น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มาตรา ๓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บรรดากฎหมาย กฎ ข้อบังคับ ระเบียบ ประกาศ และคำสั่งอื่นในส่วนที่ได้บัญญัติไว้แล้วในพระราชบัญญัตินี้หรือซึ่งขัดหรือแย้งกับบทบัญญัติแห่งพระราชบัญญัตินี้ ให้ใช้พระราชบัญญัตินี้แทน เว้นแต่ในกรณีที่กฎหมายใดกำหนดเรื่อ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คุ้มครองสิทธิและเสรีภาพในชีวิตและร่างกายของบุคคล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ว้โดยเฉพาะซึ่งให้ความคุ้มครอ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บุคคล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มากกว่าที่กำหนดในพระราชบัญญัตินี้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ห้บังคับตามกฎหมายนั้น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บทนิยาม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๔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นพระราชบัญญัตินี้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“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ารทรมาน”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มายความว่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ที่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จ้าหน้าที่ของรัฐ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ะทำด้วยประการใดให้ผู้อื่นเกิดความเจ็บปวดหรือความทุกข์ทรมานอย่างร้ายแรงแก่ร่างกายหรือจิตใจ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พื่อวัตถุประสงค์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รวมทั้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อย่างหนึ่งอย่างใด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ดังต่อไปนี้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๑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ห้ได้มาซึ่งข้อมูลหรือคำรับสารภาพจากผู้ถูกกระทำหรือบุคคลที่สาม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๒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ลงโทษผู้ถูกกระทำ โดยมีเหตุจากการกระทำซึ่งผู้นั้นหรือบุคคลที่สามได้กระทำหรือถูกสงสัยว่าได้กระทำ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๓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ข่มขู่หรือขู่เข็ญผู้ถูกกระทำหรือบุคคลที่สาม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รือ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พราะเหตุผลใด ๆ บนพื้นฐานของการเลือกปฏิบัติไม่ว่าจะเป็นในรูปแบบใด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ต่ทั้งนี้ไม่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วมถึ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ตามคำพิพากษาของศาลหรือตามที่กฎหมายบัญญัติ และตาม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พันธกรณีและมาตรฐานระหว่างประเทศ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ประเทศไทยมีอยู่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“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วบคุมตัว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” หมายความรวมถึง การจับ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คุม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ขัง ลักพา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ักตัว คุมขั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กักขัง เรียกตัวหรือเชิญตัว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บุคคล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ปสอบถามหรือซักถามหรือกระทำด้วยประการ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อื่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อันเป็นการจำกั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สรีภาพในร่างกาย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spacing w:val="-6"/>
                <w:position w:val="0"/>
                <w:sz w:val="32"/>
                <w:vertAlign w:val="baseline"/>
              </w:rPr>
              <w:t>“</w:t>
            </w:r>
            <w:r>
              <w:rPr>
                <w:rFonts w:ascii="TH Sarabun New;Browallia New" w:hAnsi="TH Sarabun New;Browallia New" w:cs="TH Sarabun New;Browallia New"/>
                <w:spacing w:val="-6"/>
                <w:position w:val="0"/>
                <w:sz w:val="32"/>
                <w:vertAlign w:val="baseline"/>
              </w:rPr>
              <w:t>การกระทำให้บุคคลสูญหาย”</w:t>
            </w:r>
            <w:r>
              <w:rPr>
                <w:rFonts w:ascii="TH Sarabun New;Browallia New" w:hAnsi="TH Sarabun New;Browallia New" w:cs="TH Sarabun New;Browallia New"/>
                <w:color w:val="000000"/>
                <w:spacing w:val="-6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pacing w:val="-6"/>
                <w:position w:val="0"/>
                <w:sz w:val="32"/>
                <w:vertAlign w:val="baseline"/>
              </w:rPr>
              <w:t xml:space="preserve">หมายความว่า </w:t>
            </w:r>
            <w:r>
              <w:rPr>
                <w:rFonts w:ascii="TH Sarabun New;Browallia New" w:hAnsi="TH Sarabun New;Browallia New" w:cs="TH Sarabun New;Browallia New"/>
                <w:color w:val="000000"/>
                <w:spacing w:val="-6"/>
                <w:position w:val="0"/>
                <w:sz w:val="32"/>
                <w:vertAlign w:val="baseline"/>
              </w:rPr>
              <w:t xml:space="preserve">การที่เจ้าหน้าที่ของรัฐควบคุมตัวบุคคล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โด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จ้าหน้าที่ของรัฐที่เกี่ยวข้องหรือ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ผู้กระทำปฏิเสธว่ามิได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มี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กระทำการดังกล่าว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รือ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ปกปิดชะตากรรมหรือที่อยู่ของบุคคลนั้น หรือไม่ให้ทราบว่าบุคคลนั้นเป็นตายร้ายดีอย่างไรหรืออยู่ที่ใด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dstrike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“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จ้าหน้าที่ของรัฐ”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มายความว่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จ้าพนักงานของรัฐตามพระราชบัญญัติประกอบรัฐธรรมนูญว่าด้วยการป้องกันและปราบปรามการทุจริต พ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ศ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.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๒๕๖๑ และให้หมายรวมถึ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บุคคลซึ่งใช้อำนาจรัฐหรือได้รับมอบอำนาจ หรือได้รับแต่งตั้ง อนุญาต การสนับสนุน หรือการยอมรับโดยตรงหรือโดยปริยาย ให้ใช้อำนาจรัฐในการดำเนินการอย่างใดอย่างหนึ่งตามกฎหมาย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“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ผู้ได้รับความเสียหาย” หมายความว่า บุคคลที่ได้รับความเสียหายแก่ชีวิต ร่างกาย หรือจิตใจจากการทรม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รือการกระทำให้บุคคลสูญหาย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ละให้หมายความรวมถึ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สาม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ภริยา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คู่ชีวิต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บุพการี ผู้สืบสันดา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และผู้อยู่ในอุปการะ ทั้งโดยนิตินัยและพฤตินั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ขอ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บุคคลที่ได้รับความ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สียห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ดังกล่าว</w:t>
            </w:r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/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“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ณะกรรมการ” หมายความว่า คณะกรรมการป้องกันและปราบปรามการทรมาน และการกระทำให้บุคคลสูญหา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  <w:t>ผู้รักษาการตามพระราชบัญญัติ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๕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ให้รัฐมนตรีว่าการกระทรวงยุติธรรมรักษาการตามพระราชบัญญัตินี้ และให้มีอำนาจออกระเบียบหรือประกาศเพื่อปฏิบัติการตามพระราชบัญญัตินี้ </w:t>
            </w:r>
          </w:p>
          <w:p>
            <w:pPr>
              <w:pStyle w:val="Normal"/>
              <w:autoSpaceDE w:val="false"/>
              <w:ind w:firstLine="144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ระเบียบหรือประกาศนั้น เมื่อได้ประกาศในราชกิจจานุเบกษาแล้วให้ใช้บังคับได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หมวด ๑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dstrike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บททั่วไป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position w:val="0"/>
                <w:sz w:val="24"/>
                <w:u w:val="single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u w:val="single"/>
                <w:vertAlign w:val="baseline"/>
              </w:rPr>
              <w:tab/>
              <w:tab/>
              <w:tab/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u w:val="single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u w:val="single"/>
                <w:vertAlign w:val="baselin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ind w:firstLine="1440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สิทธิและเสรีภาพในชีวิตและร่างกาย ศักดิ์ศรีความเป็นมนุษย์ </w:t>
            </w:r>
          </w:p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สิทธิผู้ได้รับความเสียหายเพื่อเข้าถึงความเป็นธรรม</w:t>
            </w:r>
          </w:p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  <w:t>การตรวจสอบโดยองค์กรศา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๖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บุคคลทุกคนย่อมมีสิทธิและเสรีภาพในชีวิตและร่างกาย และศักดิ์ศรีความเป็นมนุษย์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ทรมา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รือการกระทำให้บุคคลสูญห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จะกระทำมิได้  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นกรณีที่มีการกระทำซึ่งกระทบต่อสิทธิและเสรีภาพตามวรรคหนึ่ง ผู้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ด้รับความเสียห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มีสิทธิร้องทุกข์ร้องเรียนและเข้าถึงความเป็นธรรมโดยได้รับความคุ้มครองและการสนับสนุนช่วยเหลือจากรัฐ ผู้ได้รับความเสียหายมีสิทธิได้รับการชดเชยและเยียวยาความเสียหายอย่างมีประสิทธิผล ซึ่งรวมทั้งการป้องกันไม่ให้เกิดการละเมิดซ้ำอีก  </w:t>
            </w:r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ได้รับความเสียหาย พนักงานอัยการ หรือบุคคลอื่นใดเพื่อประโยชน์ของผู้ได้รับความเสียหาย มีสิทธิร้องขอต่อศาลเพื่อให้สั่งระงับหรือเพิกถอนการกระทำซึ่งกระทบต่อสิทธิและเสรีภาพตามวรรคหนึ่งเช่นว่านั้นทันที รวมทั้งกำหนดวิธีการตามสมควรเพื่อคุ้มครอง ชดเชยและเยียวยาความเสียหายที่เกิดขึ้นอย่างมีประสิทธิผล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หน้าที่คุ้มครองสิทธิและเสรีภาพในชีวิตและร่างกาย</w:t>
            </w:r>
          </w:p>
          <w:p>
            <w:pPr>
              <w:pStyle w:val="Normal"/>
              <w:autoSpaceDE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หน้าที่คุ้มครองความปลอดภัยและสนับสนุนช่วยเหลือให้ผู้ได้รับความเสียหายเข้าถึงความเป็นธรรม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๗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ัฐมีหน้าที่คุ้มครองสิทธิและเสรีภาพในชีวิตและร่างกาย และศักดิ์ศรีความเป็นมนุษย์ของบุคคลทุกคนโดยไม่เลือกปฏิบัติ</w:t>
            </w:r>
            <w:r>
              <w:rPr>
                <w:rStyle w:val="FootnoteCharacters"/>
                <w:rStyle w:val="FootnoteAnchor"/>
                <w:rFonts w:ascii="TH Sarabun New;Browallia New" w:hAnsi="TH Sarabun New;Browallia New" w:cs="TH Sarabun New;Browallia New"/>
                <w:color w:val="000000"/>
              </w:rPr>
              <w:footnoteReference w:id="2"/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ละดำเนินมาตรการที่มีประสิทธิผลเพื่อป้องกันและปราบปราม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ทรมา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และ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ระทำให้บุคคลสูญหาย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นกรณีที่ปรากฏข้อร้องเรียนเกี่ยวกับการกระทำซึ่งกระทบต่อสิทธิและเสรีภาพตามวรรคหนึ่ง รัฐมีหน้าที่ดำเนินการอย่างเร่งด่วนเพื่อคุ้มครองสวัสดิภาพและความปลอดภัยให้แก่ผู้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ด้รับความเสียห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สนับสนุนช่วยเหลือผู้ได้รับความเสียหายอย่างมีประสิทธิภาพ ซึ่งหมายรวมถึง การชดเชยและเยียวยาความเสียหายทางร่างกายและจิตใจ การติดตามตรวจสอบข้อร้องเรียนเพื่อนำตัวผู้กระทำความผิดมาเข้าสู่กระบวนการยุติธรรม และมีมาตรการป้องกันไม่ให้เกิดการละเมิดขึ้นซ้ำอีก  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หมวด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๒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dstrike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การปราบปราม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การทรมานและการกระทำให้บุคคลสูญหาย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u w:val="single"/>
                <w:vertAlign w:val="baseline"/>
              </w:rPr>
              <w:tab/>
              <w:tab/>
              <w:tab/>
              <w:tab/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position w:val="0"/>
                <w:sz w:val="32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ส่วนที่ ๑ 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บททั่วไป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u w:val="single"/>
                <w:vertAlign w:val="baseline"/>
              </w:rPr>
              <w:tab/>
              <w:tab/>
              <w:tab/>
              <w:tab/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position w:val="0"/>
                <w:sz w:val="32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ความผิดฐานกระทำให้บุคคลสูญหาย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มาตรา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 ๘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ผู้ใดเป็นเจ้าหน้าที่ของรัฐ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จับ ขัง ลักพา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วบคุม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หรือกระทำด้วยประการใดให้ผู้อื่นปราศจากเสรีภาพในร่างกาย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โดยเจ้าหน้าที่ของรัฐ</w:t>
            </w:r>
            <w:ins w:id="9" w:author="Kanyarat Wiphatawat" w:date="2020-02-17T11:34:00Z">
              <w:r>
                <w:rPr>
                  <w:rFonts w:ascii="TH Sarabun New;Browallia New" w:hAnsi="TH Sarabun New;Browallia New" w:cs="TH Sarabun New;Browallia New"/>
                  <w:color w:val="000000"/>
                  <w:position w:val="0"/>
                  <w:sz w:val="32"/>
                  <w:vertAlign w:val="baseline"/>
                </w:rPr>
                <w:t>ที่เกี่ยวข้อง</w:t>
              </w:r>
            </w:ins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รือผู้กระทำ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ปฏิเสธว่ามิได้มีกระทำ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นั้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รือปกปิดชะตากรรม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หรือที่อยู่ของบุคคลนั้น </w:t>
            </w:r>
            <w:ins w:id="10" w:author="Kanyarat Wiphatawat" w:date="2020-02-17T11:35:00Z">
              <w:r>
                <w:rPr>
                  <w:rFonts w:ascii="TH Sarabun New;Browallia New" w:hAnsi="TH Sarabun New;Browallia New" w:cs="TH Sarabun New;Browallia New"/>
                  <w:color w:val="000000"/>
                  <w:position w:val="0"/>
                  <w:sz w:val="32"/>
                  <w:vertAlign w:val="baseline"/>
                </w:rPr>
                <w:t xml:space="preserve">หรือไม่ให้ทราบว่าบุคคลนั้นเป็นตายร้ายดีอย่างไรหรืออยู่ที่ใด </w:t>
              </w:r>
            </w:ins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ผู้นั้นกระทำความผิดฐานกระทำให้บุคคลสูญหาย</w:t>
            </w:r>
            <w:r>
              <w:rPr>
                <w:rStyle w:val="CommentReference"/>
                <w:rFonts w:cs="Angsana New"/>
                <w:vanish w:val="false"/>
              </w:rPr>
              <w:commentReference w:id="0"/>
            </w:r>
            <w:r>
              <w:rPr>
                <w:rStyle w:val="CommentReference"/>
                <w:rFonts w:cs="Angsana New"/>
                <w:vanish w:val="false"/>
              </w:rPr>
              <w:commentReference w:id="1"/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ความผิดฐานกระทำทรมาน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ind w:firstLine="144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ผู้ใดเป็นเจ้าหน้าที่ของรัฐกระทำด้วยประการใด</w:t>
            </w:r>
            <w:r>
              <w:rPr>
                <w:rFonts w:ascii="TH Sarabun New;Browallia New" w:hAnsi="TH Sarabun New;Browallia New" w:cs="TH Sarabun New;Browallia New"/>
                <w:spacing w:val="-8"/>
                <w:position w:val="0"/>
                <w:sz w:val="32"/>
                <w:vertAlign w:val="baseline"/>
              </w:rPr>
              <w:t>ให้ผู้อื่นเกิดความเจ็บปวดหรือความทุกข์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ทรมานอย่างร้ายแรงแก่ร่างกายหรือจิตใจ</w:t>
            </w:r>
            <w:r>
              <w:rPr>
                <w:rFonts w:ascii="TH Sarabun New;Browallia New" w:hAnsi="TH Sarabun New;Browallia New" w:cs="TH Sarabun New;Browallia New"/>
                <w:spacing w:val="-8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พื่อวัตถุประสงค์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วมทั้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อย่างหนึ่งอย่างใด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ดังต่อไปนี้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๑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ห้ได้มาซึ่งข้อมูลหรือ</w:t>
            </w:r>
            <w:r>
              <w:rPr>
                <w:rFonts w:ascii="TH Sarabun New;Browallia New" w:hAnsi="TH Sarabun New;Browallia New" w:cs="TH Sarabun New;Browallia New"/>
                <w:spacing w:val="-6"/>
                <w:position w:val="0"/>
                <w:sz w:val="32"/>
                <w:vertAlign w:val="baseline"/>
              </w:rPr>
              <w:t>คำรับสารภาพจากผู้ถูกกระทำหรือบุคคลที่สาม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spacing w:val="-6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spacing w:val="-6"/>
                <w:position w:val="0"/>
                <w:sz w:val="32"/>
                <w:vertAlign w:val="baseline"/>
              </w:rPr>
              <w:t>๒</w:t>
            </w:r>
            <w:r>
              <w:rPr>
                <w:rFonts w:cs="TH Sarabun New;Browallia New" w:ascii="TH Sarabun New;Browallia New" w:hAnsi="TH Sarabun New;Browallia New"/>
                <w:spacing w:val="-6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spacing w:val="-6"/>
                <w:position w:val="0"/>
                <w:sz w:val="32"/>
                <w:vertAlign w:val="baseline"/>
              </w:rPr>
              <w:t>ลงโทษผู้ถูกกระทำ โดยมีเหตุจากการกระทำซึ่งผู้นั้นหรือบุคคลที่สามได้กระทำหรือถูกสงสัยว่าได้กระทำ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๓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ข่มขู่หรือขู่เข็ญ</w:t>
            </w:r>
            <w:r>
              <w:rPr>
                <w:rFonts w:ascii="TH Sarabun New;Browallia New" w:hAnsi="TH Sarabun New;Browallia New" w:cs="TH Sarabun New;Browallia New"/>
                <w:spacing w:val="-6"/>
                <w:position w:val="0"/>
                <w:sz w:val="32"/>
                <w:vertAlign w:val="baseline"/>
              </w:rPr>
              <w:t>ผู้ถูกกระทำหรือบุคคลที่สาม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หรือ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พราะเหตุผลใด ๆ บนพื้นฐานของการเลือกปฏิบัติ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ต่อบุคคล</w:t>
            </w:r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ผู้นั้นกระทำความผิดฐานกระทำทรม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ความผิดฐานกระทำหรือลงโทษ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๑๐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ผู้ใดเป็นเจ้าหน้าที่ของรัฐกระทำด้วยประการใ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ห้ผู้อื่นเกิดความเจ็บปวดหรือความทุกข์ทรมานแก่ร่างกายหรือจิตใจ โดยเป็นการกระทำในลักษณะที่ไร้มนุษยธรรมหรือที่ย่ำยีศักดิ์ศรีความเป็นมนุษย์ ผู้นั้นกระทำความผิดฐา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วามผิดฐา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เหตุเพิ่มโทษ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๑๑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ถ้าการกระทำความผิดตามมาตรา ๘ มาตรา ๙ และมาตรา ๑๐ เป็นการกระทำแก่บุคคล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อายุไม่เกินสิบแปดปี หญิงมีครรภ์ ผู้พิการทางร่างกายหรือจิตใจ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รือ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ผู้ซึ่งพึ่งตนเอ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มิ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ด้เพราะอายุ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รือ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วามป่วยเจ็บ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ผู้กระทำต้องระวางโทษหนักกว่าที่บัญญัติ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ว้สำหรับความผิดนั้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ึ่งหนึ่ง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  <w:t>ผู้มีส่วนเกี่ยวข้องรับผิดเช่นเดียวกับตัวการ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  <w:ins w:id="11" w:author="Kanyarat Wiphatawat" w:date="2020-03-17T11:19:00Z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มาตรา ๑๒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ผู้ใดสมคบ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ป็นผู้ใช้ หรือผู้สนับสนุ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เพื่อกระทำความผิดตามมาตรา ๘ มาตรา ๙ หรือมาตรา ๑๐ ต้องระวางโทษเช่นเดียวกับตัวการในความผิดนั้น</w:t>
            </w:r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  <w:ins w:id="13" w:author="Kanyarat Wiphatawat" w:date="2020-03-17T11:19:00Z"/>
              </w:rPr>
            </w:pPr>
            <w:ins w:id="12" w:author="Kanyarat Wiphatawat" w:date="2020-03-17T11:19:00Z">
              <w:r>
                <w:rPr>
                  <w:rFonts w:cs="TH Sarabun New;Browallia New" w:ascii="TH Sarabun New;Browallia New" w:hAnsi="TH Sarabun New;Browallia New"/>
                  <w:position w:val="0"/>
                  <w:sz w:val="24"/>
                  <w:vertAlign w:val="baseline"/>
                </w:rPr>
              </w:r>
            </w:ins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  <w:ins w:id="15" w:author="Kanyarat Wiphatawat" w:date="2020-03-17T11:19:00Z"/>
              </w:rPr>
            </w:pPr>
            <w:ins w:id="14" w:author="Kanyarat Wiphatawat" w:date="2020-03-17T11:19:00Z">
              <w:r>
                <w:rPr>
                  <w:rFonts w:cs="TH Sarabun New;Browallia New" w:ascii="TH Sarabun New;Browallia New" w:hAnsi="TH Sarabun New;Browallia New"/>
                  <w:position w:val="0"/>
                  <w:sz w:val="24"/>
                  <w:vertAlign w:val="baseline"/>
                </w:rPr>
              </w:r>
            </w:ins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  <w:ins w:id="17" w:author="Kanyarat Wiphatawat" w:date="2020-03-17T11:19:00Z"/>
              </w:rPr>
            </w:pPr>
            <w:ins w:id="16" w:author="Kanyarat Wiphatawat" w:date="2020-03-17T11:19:00Z">
              <w:r>
                <w:rPr>
                  <w:rFonts w:cs="TH Sarabun New;Browallia New" w:ascii="TH Sarabun New;Browallia New" w:hAnsi="TH Sarabun New;Browallia New"/>
                  <w:position w:val="0"/>
                  <w:sz w:val="24"/>
                  <w:vertAlign w:val="baseline"/>
                </w:rPr>
              </w:r>
            </w:ins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  <w:ins w:id="19" w:author="Kanyarat Wiphatawat" w:date="2020-03-17T11:19:00Z"/>
              </w:rPr>
            </w:pPr>
            <w:ins w:id="18" w:author="Kanyarat Wiphatawat" w:date="2020-03-17T11:19:00Z">
              <w:r>
                <w:rPr>
                  <w:rFonts w:cs="TH Sarabun New;Browallia New" w:ascii="TH Sarabun New;Browallia New" w:hAnsi="TH Sarabun New;Browallia New"/>
                  <w:position w:val="0"/>
                  <w:sz w:val="24"/>
                  <w:vertAlign w:val="baseline"/>
                </w:rPr>
              </w:r>
            </w:ins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  <w:ins w:id="21" w:author="Kanyarat Wiphatawat" w:date="2020-03-17T11:19:00Z"/>
              </w:rPr>
            </w:pPr>
            <w:ins w:id="20" w:author="Kanyarat Wiphatawat" w:date="2020-03-17T11:19:00Z">
              <w:r>
                <w:rPr>
                  <w:rFonts w:cs="TH Sarabun New;Browallia New" w:ascii="TH Sarabun New;Browallia New" w:hAnsi="TH Sarabun New;Browallia New"/>
                  <w:position w:val="0"/>
                  <w:sz w:val="24"/>
                  <w:vertAlign w:val="baseline"/>
                </w:rPr>
              </w:r>
            </w:ins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ความรับผิดของผู้บังคับบัญชา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ind w:firstLine="144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๑๓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ใดเป็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ผู้บังคับบัญช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ของผู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กระทำความผิดตามมาตรา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๘ มาตรา ๙ หรือมาตรา ๑๐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ละไม่ดำเนินการที่จำเป็นและเหมาะสม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ตามอำนาจของต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เพื่อป้องกันหรือระงับการกระทำความผิด หรือไม่ดำเนิน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รือส่งเรื่องให้ดำเนินการสอบสวนและด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ำ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นินคดี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อาญา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ตามกฎหมาย ต้องระวางโทษกึ่งหนึ่งขอ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โทษที่กำหนดไว้สำหรับความผิดนั้น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บังคับบัญชาตามวรรคหนึ่งจะต้องเป็นผู้ซึ่งมีหน้าที่รับผิดชอบและมีอำนาจควบคุมดูแลการกระทำซึ่งเกี่ยวข้องกับการควบคุมตัวบุคคล</w:t>
            </w:r>
          </w:p>
          <w:p>
            <w:pPr>
              <w:pStyle w:val="Normal"/>
              <w:autoSpaceDE w:val="false"/>
              <w:spacing w:before="0" w:after="240"/>
              <w:ind w:firstLine="1440"/>
              <w:jc w:val="distribute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บังคับบัญชาตามวรรคหนึ่ง ไม่ต้องรับผิด หากพิสูจน์ได้ว่าตนไม่ทราบหรือ</w:t>
            </w:r>
            <w:ins w:id="22" w:author="Kanyarat Wiphatawat" w:date="2020-03-17T11:19:00Z">
              <w:r>
                <w:rPr>
                  <w:rFonts w:ascii="TH Sarabun New;Browallia New" w:hAnsi="TH Sarabun New;Browallia New" w:cs="TH Sarabun New;Browallia New"/>
                  <w:position w:val="0"/>
                  <w:sz w:val="32"/>
                  <w:highlight w:val="yellow"/>
                  <w:vertAlign w:val="baseline"/>
                </w:rPr>
                <w:t>ไม่</w:t>
              </w:r>
            </w:ins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วรจะทราบหรือมิได้ละเลยเพิกเฉยต่อการกระทำความผิดของผู้อยู่ใต้อำนาจบังคับบัญชาของตน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เหตุลดโทษจากการให้ความช่วยเหลือร่วมมือ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๑๔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ถ้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กระทำความผิ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ตามพระราชบัญญัตินี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ช่วยให้มีการค้นพบ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ผู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ถูก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ะทำ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ห้สูญหาย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โดยผู้นั้นมิได้รับอันตรายสาหัสหรือตกอยู่ในภาวะอันใกล้จะเป็นอันตรายต่อชีวิต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ห้ข้อมูล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ที่สำคัญและ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ป็นประโยชน์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น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ดำเนินคดี ให้ลงโทษผู้กระทำความผิด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น้อยกว่าที่กฎหมายกำหนดไว้ แต่ไม่น้อยกว่ากึ่งหนึ่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หลักความรับผิดสากล </w:t>
            </w: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32"/>
                <w:vertAlign w:val="baseline"/>
              </w:rPr>
              <w:t>(</w:t>
            </w: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32"/>
                <w:vertAlign w:val="baseline"/>
              </w:rPr>
              <w:t>Universal jurisdiction</w:t>
            </w: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32"/>
                <w:vertAlign w:val="baseline"/>
              </w:rPr>
              <w:t>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ind w:firstLine="1419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๑๕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ผู้ใดกระทำความผิดฐานกระทำทรม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ละ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วามผิดฐานกระทำให้บุคคลสูญหาย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ตามพระราชบัญญัตินี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นอกราชอาณาจักร ผู้นั้นต้องรับโทษในราชอาณาจักรตามที่กำหนดไว้ในพระราชบัญญัตินี้ โดยให้นำมาตรา ๑๐ แห่งประมวลกฎหมายอาญา มาใช้บังคับโดยอนุโลม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มิให้เป็นความผิดทางการเมือง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ตามกฎหมายว่าด้วยการส่งผู้ร้ายข้ามแดน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ind w:firstLine="144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๑๖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การกระทำความผิดฐ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ะทำทรมาน ความผิดฐา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ละความผิดฐ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ะทำ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ให้บุคคลสูญหายตามพระราชบัญญัตินี้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มิให้ถือว่าเป็นความผิดทางการเมืองตามกฎหมายว่าด้วยการส่งผู้ร้ายข้ามแดน และกฎหมายว่าด้วยความร่วมมือระหว่างประเทศในเรื่องทางอาญ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ข้ออ้างในสถานการณ์ฉุกเฉิน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ind w:firstLine="144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6"/>
                <w:position w:val="0"/>
                <w:sz w:val="32"/>
                <w:vertAlign w:val="baseline"/>
              </w:rPr>
              <w:t>มาตรา ๑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6"/>
                <w:position w:val="0"/>
                <w:sz w:val="32"/>
                <w:vertAlign w:val="baseline"/>
              </w:rPr>
              <w:t>๗</w:t>
            </w:r>
            <w:r>
              <w:rPr>
                <w:rFonts w:ascii="TH Sarabun New;Browallia New" w:hAnsi="TH Sarabun New;Browallia New" w:cs="TH Sarabun New;Browallia New"/>
                <w:spacing w:val="-6"/>
                <w:position w:val="0"/>
                <w:sz w:val="32"/>
                <w:vertAlign w:val="baseline"/>
              </w:rPr>
              <w:t xml:space="preserve">  สถานการณ์ฉุกเฉิน สงคราม ความไม่มั่นคงของรัฐ หรือสถานการณ์พิเศษใด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ไม่อาจนำมาอ้างเพื่อให้การกระทำความผิดตามพระราชบัญญัตินี้เป็นการกระทำที่ชอบด้วยกฎหมา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หลักการไม่ส่งตัวกลับไปเผชิญอันตราย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32"/>
                <w:vertAlign w:val="baseline"/>
              </w:rPr>
              <w:t>(</w:t>
            </w: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32"/>
                <w:vertAlign w:val="baseline"/>
              </w:rPr>
              <w:t>Non- refoulement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มาตรา ๑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๘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ห้ามมิให้หน่วยงานของรัฐหรือเจ้าหน้าที่ของรัฐส่งตัวบุคคลใดออกไปนอกราชอาณาจักร หากมีเหตุอันควรเชื่อได้ว่าการส่งบุคคลดังกล่าวออกไปจะส่งผลให้บุคคลนั้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ต้องตกอยู่ในความเสี่ยงจาก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ารทรม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รือ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ะทำให้บุคคลสูญหา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u w:val="single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u w:val="singl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ส่วนที่ ๒ 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การดำเนินคด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position w:val="0"/>
                <w:sz w:val="32"/>
                <w:u w:val="single"/>
                <w:vertAlign w:val="baseline"/>
              </w:rPr>
              <w:t xml:space="preserve">  </w:t>
            </w: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32"/>
                <w:u w:val="single"/>
                <w:vertAlign w:val="baseline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u w:val="single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u w:val="single"/>
                <w:vertAlign w:val="baselin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ความเป็นผู้เสียหาย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ในกระบวนการยุติธรรมทาง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อาญา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240"/>
              <w:ind w:firstLine="151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๑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ห้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ได้รับความเสียห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นคดีความผิ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ตามพระราชบัญญัตินี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ป็นผู้เสียหายตามประมวลกฎหมายวิธีพิจารณาความอาญ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การนับ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อายุความต่อเนื่อ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before="0" w:after="240"/>
              <w:ind w:firstLine="151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๒๐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ใ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้การกระทำ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วามผิดฐานกระทำให้บุคคลสูญห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ตามพระราชบัญญัตินี้เป็นความผิดต่อเนื่องตลอดเวลาจนกว่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จะ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ปิดเผยชะตากรรมหรือปล่อยตัว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บุคคลที่ถูก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ควบคุมตัว </w:t>
            </w:r>
            <w:del w:id="23" w:author="Kanyarat Wiphatawat" w:date="2020-03-17T11:02:00Z">
              <w:r>
                <w:rPr>
                  <w:rFonts w:ascii="TH Sarabun New;Browallia New" w:hAnsi="TH Sarabun New;Browallia New" w:cs="TH Sarabun New;Browallia New"/>
                  <w:color w:val="000000"/>
                  <w:position w:val="0"/>
                  <w:sz w:val="32"/>
                  <w:vertAlign w:val="baseline"/>
                </w:rPr>
                <w:delText>และไม่ให้เริ่มนับอายุความจนกว่า</w:delText>
              </w:r>
            </w:del>
            <w:del w:id="24" w:author="Kanyarat Wiphatawat" w:date="2020-03-17T11:02:00Z">
              <w:r>
                <w:rPr>
                  <w:rFonts w:ascii="TH Sarabun New;Browallia New" w:hAnsi="TH Sarabun New;Browallia New" w:cs="TH Sarabun New;Browallia New"/>
                  <w:color w:val="000000"/>
                  <w:position w:val="0"/>
                  <w:sz w:val="32"/>
                  <w:vertAlign w:val="baseline"/>
                </w:rPr>
                <w:delText>จะพบบุคคลที่ถูกกระทำให้สูญหาย</w:delText>
              </w:r>
            </w:del>
            <w:del w:id="25" w:author="Kanyarat Wiphatawat" w:date="2020-03-17T11:02:00Z">
              <w:r>
                <w:rPr>
                  <w:rFonts w:ascii="TH Sarabun New;Browallia New" w:hAnsi="TH Sarabun New;Browallia New" w:cs="TH Sarabun New;Browallia New"/>
                  <w:color w:val="000000"/>
                  <w:position w:val="0"/>
                  <w:sz w:val="32"/>
                  <w:vertAlign w:val="baseline"/>
                </w:rPr>
                <w:delText xml:space="preserve"> </w:delText>
              </w:r>
            </w:del>
            <w:del w:id="26" w:author="Kanyarat Wiphatawat" w:date="2020-03-17T11:02:00Z">
              <w:r>
                <w:rPr>
                  <w:rFonts w:ascii="TH Sarabun New;Browallia New" w:hAnsi="TH Sarabun New;Browallia New" w:cs="TH Sarabun New;Browallia New"/>
                  <w:color w:val="000000"/>
                  <w:position w:val="0"/>
                  <w:sz w:val="32"/>
                  <w:vertAlign w:val="baseline"/>
                </w:rPr>
                <w:delText>หรือปรากฏหลักฐานน่าเชื่อว่าบุคคลนั้นถึงแก่ความตา</w:delText>
              </w:r>
            </w:del>
            <w:del w:id="27" w:author="Kanyarat Wiphatawat" w:date="2020-03-17T11:02:00Z">
              <w:r>
                <w:rPr>
                  <w:rFonts w:ascii="TH Sarabun New;Browallia New" w:hAnsi="TH Sarabun New;Browallia New" w:cs="TH Sarabun New;Browallia New"/>
                  <w:color w:val="000000"/>
                  <w:position w:val="0"/>
                  <w:sz w:val="32"/>
                  <w:vertAlign w:val="baseline"/>
                </w:rPr>
                <w:delText xml:space="preserve">ย </w:delText>
              </w:r>
            </w:del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ละ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ห้ดำเนินการสืบสว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สอบสว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จนกว่าจะพบบุคคลที่ถูกกระทำให้สูญหายหรือปรากฏหลักฐานน่าเชื่อว่าบุคคลนั้นถึงแก่ความตา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อายุความ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</w:tabs>
              <w:autoSpaceDE w:val="false"/>
              <w:spacing w:before="0" w:after="240"/>
              <w:ind w:firstLine="1510"/>
              <w:jc w:val="distribute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  <w:del w:id="30" w:author="Kanyarat Wiphatawat" w:date="2020-03-17T10:55:00Z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๒๑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ใ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้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วามผิ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ฐานกระทำทรมาน และฐานกระทำให้บุคคลสูญหายตามพระราชบัญญัตินี้ </w:t>
            </w:r>
            <w:ins w:id="28" w:author="DELL" w:date="2020-02-27T11:08:00Z">
              <w:r>
                <w:rPr>
                  <w:rFonts w:ascii="TH Sarabun New;Browallia New" w:hAnsi="TH Sarabun New;Browallia New" w:cs="TH Sarabun New;Browallia New"/>
                  <w:position w:val="0"/>
                  <w:sz w:val="32"/>
                  <w:vertAlign w:val="baseline"/>
                </w:rPr>
                <w:t>ไม่</w:t>
              </w:r>
            </w:ins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มีอายุความ</w:t>
            </w:r>
            <w:del w:id="29" w:author="DELL" w:date="2020-02-27T11:08:00Z">
              <w:r>
                <w:rPr>
                  <w:rFonts w:ascii="TH Sarabun New;Browallia New" w:hAnsi="TH Sarabun New;Browallia New" w:cs="TH Sarabun New;Browallia New"/>
                  <w:color w:val="000000"/>
                  <w:position w:val="0"/>
                  <w:sz w:val="32"/>
                  <w:vertAlign w:val="baseline"/>
                </w:rPr>
                <w:delText>ห้าสิบปี</w:delText>
              </w:r>
            </w:del>
          </w:p>
          <w:p>
            <w:pPr>
              <w:pStyle w:val="Normal"/>
              <w:widowControl/>
              <w:tabs>
                <w:tab w:val="clear" w:pos="720"/>
              </w:tabs>
              <w:autoSpaceDE w:val="false"/>
              <w:bidi w:val="0"/>
              <w:spacing w:before="0" w:after="240"/>
              <w:ind w:firstLine="1510"/>
              <w:jc w:val="distribute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  <w:ins w:id="33" w:author="Kanyarat Wiphatawat" w:date="2020-03-17T10:55:00Z"/>
              </w:rPr>
            </w:pPr>
            <w:del w:id="31" w:author="DELL" w:date="2020-02-27T11:09:00Z">
              <w:r>
                <w:rPr>
                  <w:rFonts w:ascii="TH Sarabun New;Browallia New" w:hAnsi="TH Sarabun New;Browallia New" w:cs="TH Sarabun New;Browallia New"/>
                  <w:color w:val="000000"/>
                  <w:position w:val="0"/>
                  <w:sz w:val="32"/>
                  <w:vertAlign w:val="baseline"/>
                </w:rPr>
                <w:delText>ความผิด</w:delText>
              </w:r>
            </w:del>
            <w:del w:id="32" w:author="DELL" w:date="2020-02-27T11:09:00Z">
              <w:r>
                <w:rPr>
                  <w:rFonts w:ascii="TH Sarabun New;Browallia New" w:hAnsi="TH Sarabun New;Browallia New" w:cs="TH Sarabun New;Browallia New"/>
                  <w:color w:val="000000"/>
                  <w:position w:val="0"/>
                  <w:sz w:val="32"/>
                  <w:vertAlign w:val="baseline"/>
                </w:rPr>
                <w:delText>ฐานกระทำทรมาน และฐานกระทำให้บุคคลสูญหายตามพระราชบัญญัตินี้ไม่มีอายุความ หากเป็นส่วนหนึ่งของการกระทำที่มีลักษณะอย่างกว้างขวางและเป็นระบบ</w:delText>
              </w:r>
            </w:del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ให้เป็นคดีพิเศษโดยมีพนักงานอัยการเป็นผู้รับผิดชอบสำนวนการสอบสวน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๒๒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ให้คดีความผิดตามพระราชบัญญัตินี้เป็นคดีพิเศษตามกฎหมายว่าด้วยการสอบสวนคดีพิเศษ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ละให้พนักงานอัยการเป็นผู้รับผิดชอบสำนวนการสอบสวน</w:t>
            </w:r>
          </w:p>
          <w:p>
            <w:pPr>
              <w:pStyle w:val="Normal"/>
              <w:autoSpaceDE w:val="false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ab/>
              <w:tab/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นกรณีที่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จ้าหน้าที่ของรัฐในสังกั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น่วยงานใดตกเป็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ผู้ถูกกล่าวหาว่ากระทำความผิดตามพระราชบัญญัตินี้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ห้ามเจ้าหน้าที่ของรัฐในสังกัดหน่วยงานนั้นเข้าร่วมเป็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พนักงานสอบสวนตาม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พระราชบัญญัตินี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และให้นำบทบัญญัติในหมวด ๓ การสืบสวนและสอบสวนคดีพิเศษตามกฎหมายว่าด้วยการสอบสวนคดีพิเศษ มาใช้บังคับโดยอนุโลม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0" w:after="240"/>
              <w:ind w:firstLine="140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ดำเนินคดีตามพระราชบัญญัตินี้ ไม่อยู่ในอำนาจของคณะกรรมการป้องกันและปราบปรามการทุจริตแห่งชาติ หรือ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ณะกรรมการป้องกันและปราบปรามการทุจริตในภาครัฐ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และบทบัญญัติมาตรา ๒๑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/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๑ ตามกฎหมายว่าด้วยการสอบสวนคดีพิเศษไม่นำมาใช้บังคับกับความผิดตามพระราชบัญญัตินี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การสั่งคดีและชี้ขาด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24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๒๓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มื่อพนักงานอัยการตามมาตรา ๒๒ เห็นว่าการสอบสวนเสร็จแล้ว ให้ออกคำสั่งฟ้องหรือไม่ฟ้อง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0" w:after="240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นกรณีที่พนักงานอัยการมีคำสั่งไม่ฟ้อง ให้รีบส่งสำนวนการสอบสวนพร้อมกับคำสั่งให้อัยการสูงสุดเพื่อชี้ขาด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สิทธิของผู้ได้รับความเสียหาย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๒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ห้หน่วยงานที่มีอำนาจสืบสวนสอบสวนในคดีความผิดตามพระราชบัญญัตินี้รายงานให้ผู้ได้รับความเสียหายทราบถึงผลความคืบหน้าของคดีอย่างต่อเนื่อง และให้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ณะกรรมการ หรือคณะอนุกรรมการหรือเจ้าหน้าที่ที่ได้รับมอบหมายจากคณะกรรมการ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มีอำนาจหน้าที่ติดตามผลความคืบหน้าของคดี และดำเนินมาตรการต่าง ๆ เพื่อคุ้มครองสวัสดิภาพและความปลอดภัย ชดเชยและฟื้นฟูเยียวยาความเสียหายทางร่างกายและจิตใจ ให้คำปรึกษาแนะนำด้านกฎหมาย และสนับสนุนช่วยเหลือด้านการดำเนินคดี โดยการมีส่วนร่วมจากผู้ได้รับความเสียหา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การเรียกร้องค่าสินไหมทดแทน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๒๕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ใ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ด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ที่พนักงานอัยการเป็นโจทก์ ให้พนักงานอัยการยื่นคำร้องต่อศาลที่พิจารณาคดีอาญาขอให้บังคับจำเลยชดใช้ค่าสินไหมทดแทนแก่ผู้ได้รับความเสียหายเพราะเหตุที่ได้รับอันตรายแก่ชีวิต ร่างกาย จิตใจ หรือได้รับความเสื่อมเสียต่อเสรีภาพในร่างกาย ชื่อเสียง หรือได้รับความเสียหายในทางทรัพย์สินอันเนื่องมาจากการกระทำความผิดของจำเลย </w:t>
            </w:r>
          </w:p>
          <w:p>
            <w:pPr>
              <w:pStyle w:val="Normal"/>
              <w:spacing w:before="0" w:after="240"/>
              <w:ind w:firstLine="144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นการนี้ ให้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ณะกรรมการ หรือคณะอนุกรรมการหรือเจ้าหน้าที่ที่ได้รับมอบหมายจากคณะกรรมการ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มีอำนาจหน้าที่ให้ความช่วยเหลือทางกฎหมาย และสนับสนุนข้อมูลที่จำเป็นเพื่อให้ศาลกำหน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มาตรการที่เหมาะสมเพื่อประโยชน์ในการ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ป้องกัน และการฟื้นฟู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ยียวย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ก่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ได้รับความเสียห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ซึ่งรวมทั้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รักษาพยาบาล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และ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ฟื้นฟู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สภาพ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่างกายและจิตใจ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ก่ผู้ได้รับความเสียหายด้ว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อยู่ในเขตอำนาจศาล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พลเรือน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0" w:after="240"/>
              <w:ind w:firstLine="1400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๒๖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ห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คดีความผิดตามพระราชบัญญัตินี้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อยู่ในอำนาจพิจารณาพิพากษาคดีขอ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ศาล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พลเรือน และให้นำเอาวิธีพิจารณาคดีตามกฎหมายว่าด้วยวิธีพิจารณาคดีทุจริตและประพฤติมิชอบมาบังคับใช้กับคดีดังกล่าวโดยอนุโลม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หมวด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๓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การป้องกันการทรมานและการกระทำให้บุคคลสูญห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141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position w:val="0"/>
                <w:sz w:val="32"/>
                <w:u w:val="single"/>
                <w:vertAlign w:val="baseline"/>
              </w:rPr>
              <w:t xml:space="preserve">  </w:t>
            </w: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32"/>
                <w:u w:val="single"/>
                <w:vertAlign w:val="baseline"/>
              </w:rPr>
              <w:tab/>
              <w:tab/>
              <w:tab/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สิทธิผู้ถูกควบคุมตัว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๒๗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นการควบคุมตัวบุคคล ให้เจ้าหน้าที่ของรัฐผู้มีหน้าที่ในการควบคุมตัวบุคคลต้องจัดให้ม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บันทึกข้อมูลเกี่ยวกับผู้ถูก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วบคุมตัวตามมาตรา ๒๘ และให้ผู้ถูกควบคุมตัวมีสิทธิและได้รับแจ้งสิทธิดังต่อไปนี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๑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จ้งให้ผู้ถูกควบคุมตัว และญาติหรือบุคคลที่ผู้ถูกควบคุมตัวไว้วางใจทราบถึ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วัน เวลา และสถานที่ของการถูก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ควบคุมตัว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ำสั่งและเหตุแห่งการออกคำสั่งที่ให้มีการ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ควบคุมตัว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ละข้อมูล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รือรายละเอีย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กี่ยวกับ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ผู้ใช้อำนาจควบคุมตัว 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๒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จ้งให้ญาติหรือบุคคลที่ผู้ถูกควบคุมตัวไว้วางใจทราบถึงข้อมูลและรายละเอียดเกี่ยวกับวิธีการเคลื่อนย้ายและ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สถานที่ปลายทางที่รับตัว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นกรณีที่มีการย้ายสถานท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่ควบคุมตัว 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๓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จ้งให้ญาติหรือบุคคลที่ผู้ถูกควบคุมตัวไว้วางใจทราบถึงข้อมูลเบื้องต้นเกี่ยวกับสภาพร่างกายหรือจิตใจของผู้ถูกควบคุมตัว และรายละเอียดเกี่ยวกับการปฐมพยาบาลและ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สถา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พยาบาลที่รับตัว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ทันที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รณีที่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ถูกควบคุมตัวเจ็บป่วยหรือบาดเจ็บ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ด้รับการเยี่ยมและติดต่อกับญาติหรือบุคคลที่ผู้ถูกควบคุมตัวไว้วางใจตามสมควร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๕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พบและปรึกษาผู้ซึ่งจะเป็นทนายความที่ตนเลือกเป็นการเฉพาะตัว และมีสิทธิได้รับความช่วยเหลือทางกฎหมาย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strike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๖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ม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นายความ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ข้าร่วมการสอบปากคำ การสอบถามหรือซักถามโด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่อนเริ่มการสอบปากคำ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การสอบถามหรือซักถามทุกครั้ง ต้อ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มีการระบุตัวตนของผู้ที่เข้าร่วมทุกค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ละ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มีการบันทึก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ภาพและ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สีย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อย่างต่อเนื่องซึ่งสามารถเข้าถึงและนำกลับมาใช้ได้โดยความหมายไม่เปลี่ยนแปลง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๗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ด้รับการตรวจร่างกาย และการรักษาพยาบาลโดยเร็วโดยแพทย์ เมื่อบาดเจ็บหรือเจ็บป่ว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๘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ในกรณีที่ผู้ถูกควบคุมตัวถึงแก่ความตายหรือได้รับบาดเจ็บจนไม่สามารถจัดการเองได้ ให้ผู้ได้รับความเสียหายมีสิทธิเข้าไปมีส่วนร่วมในการค้นหาความจริงเกี่ยวกับการตายหรือบาดเจ็บของผู้ถูกควบคุมตัว 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0" w:after="240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ห้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จ้าหน้าที่ของรัฐ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เกี่ยวข้องมีหน้าที่แจ้งให้ผู้ถูกควบคุมตัวทราบในโอกาสแรกถึงสิทธิตามวรรคหนึ่ง และมีหน้าที่อำนวยความสะดวกให้ผู้ถูกควบคุมตัวเข้าถึงสิทธิดังกล่าว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การจัดทำบันทึกข้อมูลเกี่ยวกับผู้ถูกควบคุมตัว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๒๘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นการควบคุมตัวบุคคล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ให้เจ้าหน้าที่ของรัฐผู้มีหน้าที่ในการควบคุมตัวบุคคลต้องจัดให้มี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บันทึกข้อมูลเกี่ยวกับผู้ถูก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วบคุม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อย่างน้อยต้องมีรายละเอียด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ดังต่อไปนี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๑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ชื่อ นามสกุล รูปถ่าย ตำหนิรูปพรรณ รวมทั้งข้อมูลอื่นที่ใช้ระบุตัวบุคคล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ละสภาพร่างก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ของผู้ถูก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วบคุมตัว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๒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วัน เวลา และสถานที่ของการถูก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วบคุม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และข้อมูลเกี่ยวกับ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จ้าหน้าที่ของรัฐผู้ทำการควบคุม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ในกรณีที่มีการย้ายสถานที่ดังกล่าว จะต้องมีการระบุถึงสถานที่ปลายทางที่รับ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และเจ้าหน้าที่ของรัฐผู้รับผิดชอบการย้ายสถานที่ควบคุมตัวนั้น 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๓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ำสั่งที่ให้มี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วบคุม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และเหตุแห่งการออกคำสั่งนั้น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จ้าหน้าที่ของรัฐผู้ออกคำสั่งให้มี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วบคุมตัว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/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๕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วัน เวลา และสถานที่ของการปล่อย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รับผิดชอบในการปล่อยตัว และญาติหรือบุคคลที่มารับตัว หรือพยานในการปล่อย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๖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ข้อมูลเกี่ยวกับสภาพร่างกายของบุคคลผู้ถูก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วบคุมตัว ทั้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่อ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วบคุม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ละก่อนการปล่อยตัว ในกรณีที่ผู้ถูก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วบคุม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ถึงแก่ความต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จ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ะต้องระบุถึ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ข้อมูลประสานงานกับ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๗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ข้อมูลเพื่อใช้ในการติดต่อญาติหรือบุคคลที่ผู้ถูกควบคุมตัวไว้วางใจ และทนายความ 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ากมี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๘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ข้อมูลเกี่ยวกับการดำเนินการเพื่อรับประกันสิทธิของผู้ถูกควบคุมตัวตามมาตรา </w:t>
            </w:r>
            <w:ins w:id="34" w:author="Kanyarat Wiphatawat" w:date="2020-02-17T11:40:00Z">
              <w:r>
                <w:rPr>
                  <w:rFonts w:ascii="TH Sarabun New;Browallia New" w:hAnsi="TH Sarabun New;Browallia New" w:cs="TH Sarabun New;Browallia New"/>
                  <w:color w:val="000000"/>
                  <w:position w:val="0"/>
                  <w:sz w:val="32"/>
                  <w:vertAlign w:val="baseline"/>
                </w:rPr>
                <w:t>๒๗</w:t>
              </w:r>
            </w:ins>
            <w:del w:id="35" w:author="Kanyarat Wiphatawat" w:date="2020-02-17T11:40:00Z">
              <w:r>
                <w:rPr>
                  <w:rFonts w:ascii="TH Sarabun New;Browallia New" w:hAnsi="TH Sarabun New;Browallia New" w:cs="TH Sarabun New;Browallia New"/>
                  <w:color w:val="000000"/>
                  <w:position w:val="0"/>
                  <w:sz w:val="32"/>
                  <w:vertAlign w:val="baseline"/>
                </w:rPr>
                <w:delText>๑๙</w:delText>
              </w:r>
            </w:del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๙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ข้อมูลอื่น ๆ ที่คณะกรรมการกำหนดเพื่อป้องกันการทรมาน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รือการ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ระทำให้บุคคลสูญหาย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0" w:after="240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ในการปล่อยตัวตาม 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๕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่อนปล่อย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ห้ผู้มีหน้าที่ในการควบคุม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ตามวรรคหนึ่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จ้งญาติหรือบุคคลที่ผู้ถูกควบคุมตัวไว้วางใจให้ทราบถึงการปล่อย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ละให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บันทึกไว้ด้วยว่ามีผู้ใดมารับ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ไป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ากไม่สามารถติดต่อญาติได้หรือไม่มีบุคคลใดมารับตัว ให้บันทึกวิธีการติดต่อญาติหรือบุคคลที่ผู้ถูกควบคุมตัวไว้วางใจไว้และให้ผู้รับผิดชอบในการปล่อยตัวจัดหาพยานในการปล่อยตัว พร้อมทั้งบันทึกชื่อ ที่อยู่ของพยานนั้นไว้เพื่อเป็นหลักฐานในการปล่อยตัว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สิทธิร้องขอต่อเจ้าหน้าที่ของรัฐให้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เปิดเผยข้อมูล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ควบคุมตัว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๒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ญาติหรือ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บุคคลเพื่อประโยชน์ขอ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ถูก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ควบคุมตัว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ณะกรรมการหรือคณะอนุกรรม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รือเจ้าหน้าที่ที่ได้รับมอบหมายจากคณะกรรมการ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มีสิทธิร้องขอต่อเจ้าหน้าที่ขอ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รัฐ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ห้เปิดเผยข้อมูลเกี่ยวกับผู้ถูก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วบคุมตัว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ตามที่บัญญัติไว้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นมาตรา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๒๘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การขอให้ศาล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เปิดเผยข้อมูล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ควบคุมตัว</w:t>
            </w:r>
          </w:p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  <w:t>คำสั่งไม่เปิดเผยข้อมู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าก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จ้าหน้าที่ของรัฐตาม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วรรคหนึ่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ปฏิเสธที่จะเปิดเผยข้อมูลเกี่ยวกับผู้ถูกควบคุมตัว ญาติ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รือ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บุคคลอื่นใดเพื่อประโยชน์ขอ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ถูกควบคุมตัว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ณะกรรมการ หรือคณะอนุกรรมการหรือเจ้าหน้าที่ที่ได้รับมอบหมายจากคณะกรรมการมีสิทธิร้องขอต่อศาลอาญาแห่งท้องที่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มีอำนาจพิจารณาคดีอาญา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พื่อให้ศาลสั่งเปิดเผยข้อมูลดังกล่าวได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</w:p>
          <w:p>
            <w:pPr>
              <w:pStyle w:val="Normal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ศาลมีอำนาจสั่งให้เจ้าหน้าที่ของรัฐตามวรรคหนึ่ง เปิดเผยข้อมลตามที่บัญญัติไว้ในมาตรา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๒๘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ให้แก่ญาติหรือ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บุคคลอื่นใดเพื่อประโยชน์ขอ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ผู้ถูกควบคุม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ณะกรรมการ หรือคณะอนุกรรมการหรือเจ้าหน้าที่ที่ได้รับมอบหมายจากคณะกรรมการได้ คำสั่งศาลดังกล่าวให้อุทธรณ์ไปยังศาลชั้นอุทธรณ์ และให้คำสั่งศาลชั้นอุทธรณ์เป็นที่สุด</w:t>
            </w:r>
          </w:p>
          <w:p>
            <w:pPr>
              <w:pStyle w:val="Normal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๓๐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ำสั่งไม่เปิดเผยข้อมูลจะทำได้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ฉพาะกรณีที่ศาลได้เรียกผู้ถูกควบคุมตัวมาสอบถามต่อหน้าศาล และมีหลักประกันว่าผู้ถูกควบคุมตัวจะไม่ถูก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รมาน หรือ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หรือ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ระทำให้สูญห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และการเปิดเผยข้อมูลดังกล่าวอาจก่อให้เกิดอันตราย หรือละเมิดความเป็นส่วนตัวของผู้ถูกควบคุมตัว หรือเป็นอุปสรรคต่อการสืบสวนสอบสวนคดีอาญา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ศาล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ตรวจสอบ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การใช้อำนาจควบคุมตัวว่าชอบด้วยกฎหมายหรือไม่ </w:t>
            </w: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๑</w:t>
            </w: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32"/>
                <w:vertAlign w:val="baseline"/>
              </w:rPr>
              <w:t xml:space="preserve">)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๓๑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เมื่อมีการอ้างว่าบุคคลใ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ต้องถูกควบคุมตัวโดยมิชอบด้วยกฎหมาย หรือปรากฏข้อร้องเรียนเกี่ยวกับ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ารทรม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รือการกระทำให้บุคคลสูญหาย บุคคลดังต่อไปนี้ มีสิทธิยื่นคำร้องต่อศาลอาญาหรือศาล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ยุติธรรม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ห่งท้องที่ที่มีอำนาจพิจารณาคดีอาญา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พื่อให้มีคำสั่งระงับการกระทำเช่นนั้นทันที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๑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ผู้ได้รับความเสียหาย 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๒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พนักงานอัยการ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rPr/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๓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พนักงานสอบสวนหรือพนักงานสอบสวนคดีพิเศษ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ณะกรรมการ หรือคณะอนุกรรมการหรือเจ้าหน้าที่ที่ได้รับมอบหมายจากคณะกรรมการ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๕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บุคคลอื่นใดเพื่อประโยชน์ของผู้ถูกควบคุมตัว </w:t>
            </w:r>
          </w:p>
          <w:p>
            <w:pPr>
              <w:pStyle w:val="Normal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ห้ผู้มีสิทธิยื่นคำร้องตามวรรคหนึ่งซึ่งใช้สิทธิโดยสุจริตเพื่อ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ประโยชน์ตามพระราชบัญญัตินี้ย่อม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ด้รับความคุ้มครอ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การไต่สวนโดยศาล และคำสั่งศาล </w:t>
            </w: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๒</w:t>
            </w: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32"/>
                <w:vertAlign w:val="baseline"/>
              </w:rPr>
              <w:t>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๓๒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มื่อได้รับคำร้องตาม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มาตรา ๓๑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รือเมื่อ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วามปรากฏต่อศาล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ว่ามี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ารทรม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รือการกระทำให้บุคคลสูญห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ห้ศาล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ดำเนินการ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ต่สว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ฝ่ายเดียวโดยทันที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ถ้าศาลเห็นว่าคำร้องนั้นมีมูล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ศาลมีอำนาจสั่งให้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จ้าหน้าที่ของรัฐนำตัวผู้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ถูกควบคุมตัว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มาศาล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โดยพลั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และหากการควบคุมตัวเป็นไปโดยมิชอบด้วยกฎหมาย หรือเกิด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ารทรม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รือการกระทำให้บุคคลสูญหาย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นระหว่างการควบคุมตัว ให้ศาลมีคำสั่ง ดังต่อไปนี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0" w:leader="none"/>
              </w:tabs>
              <w:autoSpaceDE w:val="false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ปล่อยผู้ถูกควบคุมตัวทันท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0" w:leader="none"/>
              </w:tabs>
              <w:autoSpaceDE w:val="false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ห้ยุติการทรมาน หรือ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0" w:leader="none"/>
              </w:tabs>
              <w:autoSpaceDE w:val="false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ปลี่ยนสถานที่ควบคุมต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0" w:leader="none"/>
              </w:tabs>
              <w:autoSpaceDE w:val="false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ห้ผู้ได้รับความเสียหายได้พบญาติ ทนายความ หรือบุคคลอื่นที่ไว้วางใจเป็นการส่วนต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0" w:leader="none"/>
              </w:tabs>
              <w:autoSpaceDE w:val="false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ห้มีการรักษาพยาบาลรวมทั้งการฟื้นฟูร่างกายและจิตใ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0" w:leader="none"/>
              </w:tabs>
              <w:autoSpaceDE w:val="false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ห้เปิดเผยเอกสารบันทึกหรือข้อมูลอื่นใ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0" w:leader="none"/>
              </w:tabs>
              <w:autoSpaceDE w:val="false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กำหนดมาตรการอื่นใดที่เหมาะสมเพื่อประโยชน์ในการระงับการกระทำหรือเยียวยาเบื้องต้นกับผู้ได้รับความเสียหาย 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ห้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ณะกรรมการ หรือคณะอนุกรรมการหรือเจ้าหน้าที่ที่ได้รับมอบหมายจากคณะกรรมการ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มีอำนาจหน้าที่ยื่นคำร้องให้ศาลกำหน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มาตรการที่เหมาะสมเพื่อประโยชน์ในการ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ป้องกัน และการฟื้นฟู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ยียวยาเบื้องต้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ก่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ได้รับความเสียห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ซึ่งรวมทั้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รักษาพยาบาล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และ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ฟื้นฟู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สภาพ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่างกายและจิตใจ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0" w:after="240"/>
              <w:ind w:firstLine="1400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ำสั่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ศาล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ตาม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มาตรานี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ให้อุทธรณ์ไปยังศาลชั้นอุทธรณ์ และให้คำสั่งศาลชั้นอุทธรณ์เป็นที่สุด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  <w:t>กรณีผู้ถูกควบคุมตัวถึงแก่ความตาย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๓๓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นกรณีที่ผู้ถูกควบคุมตัวถึงแก่ความตาย เจ้าหน้าที่ของรัฐจะต้องประสานงานอย่างเร่งด่วนเพื่อจัดทำสำนวนชันสูตรพลิกศพตามประมวลกฎหมายวิธีพิจารณาความอาญาว่าด้วยการชันสูตรพลิกศพ และต้องดำเนินการดังต่อไปนี้ด้วย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๑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ก็บรักษาสถานที่เกิดเหตุเพื่อป้องกันไม่ให้บุคคลเข้าไปยุ่งเหยิงกับพยานหลักฐาน และประสานงานกับหน่วยงานที่มีอำนาจหน้าที่ตรวจพิสูจน์หลักฐานเพื่อเก็บและรวบรวมพยานหลักฐานในที่เกิดเหตุ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๒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ติดต่อครอบครัวหรือญาติของผู้ตายเพื่อให้มีส่วนร่วมในการค้นหาความจริงเกี่ยวกับการตาย และ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0" w:after="240"/>
              <w:ind w:firstLine="1400"/>
              <w:jc w:val="left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๓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ประสานงานกับคณะกรรมการหรือสำนักงานเพื่อให้มีส่วนร่วมในการติดตามตรวจสอบข้อมูลข้อเท็จจริงเกี่ยวกับการทรมานในระหว่างควบคุมตัว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บทต้องห้ามรับฟังพยานหลักฐานที่ได้มาเนื่องจากการทรมาน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before="0" w:after="240"/>
              <w:ind w:firstLine="140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๓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ในกรณีที่ปรากฏต่อศาลว่าพยานหลักฐานใดเป็นพยานหลักฐานที่ได้มาโดยอาศัยข้อมูลที่เกิดขึ้นหรือได้มาเนื่องจากการทรมาน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และการกระทำให้บุคคลสูญหาย ห้ามมิให้ศาลรับฟังพยานหลักฐานนั้น เว้นแต่เป็นการรับฟังพยานหลักฐานเพื่อดำเนินคดีกับผู้กระทำความผิดตามพระราชบัญญัตินี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  <w:t>บทคุ้มครองผู้ใช้สิทธิร้องเรียนโดยสุจริต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ind w:firstLine="1400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๓๕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บุคคลซึ่งใช้สิทธิโดยสุจริตในการแจ้งความหรือร้องเรียนต่อคณะกรรมการ คณะอนุกรรมการ หรือหน่วยงานของรัฐ เพื่อประโยชน์ในการป้องกันและปราบปรามการทรมาน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และการกระทำให้บุคคลสูญหาย ย่อมได้รับความคุ้มครอง ซึ่งรวมทั้งจากการถูกดำเนินคดีอาญา คดีแพ่ง หรือคดีปกครอ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หมวด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๔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คณะกรรมการป้องกันและปราบปรามการทรมานและการ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กระทำให้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บุคคลสูญหาย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32"/>
                <w:u w:val="single"/>
                <w:vertAlign w:val="baseline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ind w:firstLine="1440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ab/>
              <w:tab/>
              <w:tab/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  <w:t>องค์ประกอบคณะกรรมการ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๓๖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ให้มี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ณะกรรมการคณะหนึ่งเรียกว่า “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ณะกรรมการป้องกันและปราบปรามการทรมานและ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ะทำให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บุคคลสูญหาย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”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ประกอบด้วย</w:t>
            </w:r>
          </w:p>
          <w:p>
            <w:pPr>
              <w:pStyle w:val="Normal"/>
              <w:autoSpaceDE w:val="false"/>
              <w:ind w:firstLine="1440"/>
              <w:jc w:val="left"/>
              <w:rPr/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๑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)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รัฐมนตรีว่าการกระทรวงยุติธรรมเป็นประธ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รม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๒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ปลัดกระทรวงยุติธรรมเป็นรองประธ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รม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๓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กรรมการโดยตำแหน่ง ได้แก่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ปลัดกระทรวงกลาโหม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ปลัดกระทรวงมหาดไทย อธิบดีกรมสอบสวนคดีพิเศ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บัญชาการตำรวจแห่งชาติ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นายกสภาทนายความ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ผู้แทนผู้ได้รับความเสียหายจากการทรมาน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และการกระทำให้บุคคลสูญหาย ซึ่งคัดเลือกกันเองจำนวนสองคน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๕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ผู้แทนองค์กรภาคประชาสังคมซึ่งมีวัตถุประสงค์ที่มิใช่เป็นการแสวงหาผลกำไรและดำเนินกิจกรรมด้านการปกป้องคุ้มครองสิทธิและเสรีภาพในชีวิตและร่างกายของบุคคลจากการควบคุมตัวซึ่งคัดเลือกกันเอง จำนวนสามคน  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๖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ผู้ทรงคุณวุฒิซึ่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ณะรัฐมนตรีแต่งตั้งจากผู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มีความรู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ความเชี่ยวชาญ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ละประสบการณ์เป็นที่ประจักษ์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ด้า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ตรวจพิสูจน์หลักฐานจำนวนหนึ่ง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คน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นิติเวชศาสตร์จำนวนหนึ่งคน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และด้านจิตวิทย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จำนว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นึ่งค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ป็นกรรมการ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ห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อธิบดีกรมคุ้มครองสิทธิและเสรีภาพเป็นกรรมการและเลขานุ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และให้อฺธิบดี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มคุ้มครองสิทธิและเสรีภาพแต่งตั้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ข้าราชการขอ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มคุ้มครองสิทธิและเสรีภาพ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จำนวนไม่เกินสองคนเป็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ผู้ช่วยเลขานุการ</w:t>
            </w:r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หลักเกณฑ์และวิธีการคัดเลือกกรรมการตาม 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และ 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๕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ให้เป็นไปตามที่คณะกรรมการกำหนด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คุณสมบัติและลักษณะต้องห้ามของกรรมการ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๓๗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กรรม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ตามมาตรา ๓๖ 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) 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๕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และ 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๖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ต้องมีคุณสมบัติและไม่มีลักษณะต้องห้าม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ดังต่อไปนี้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๑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มีสัญชาติไทย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๒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ม่เป็นบุคคลล้มละลายหรือเคยเป็นบุคคลล้มละลายทุจริ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ต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๓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ม่เป็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นไร้ความสามารถหรือคนเสมือนไร้ความสามารถ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ม่เป็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ผู้ดำรงตำแหน่งทางการเมือ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สมาชิกสภาท้องถิ่น ผู้บริหารท้องถิ่น กรรมการหรือผู้ดำรงตำแหน่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บริห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นพรรคการเมือง</w:t>
            </w:r>
          </w:p>
          <w:p>
            <w:pPr>
              <w:pStyle w:val="Normal"/>
              <w:autoSpaceDE w:val="false"/>
              <w:ind w:firstLine="1440"/>
              <w:jc w:val="left"/>
              <w:rPr/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๕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ม่เป็นผู้อยู่ระหว่างถูกสั่งให้พักราชการหรือถูกสั่งให้ออกจากราช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ว้ก่อน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๖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ม่เคยถูกไล่ออก ปลดออก หรือให้ออกจากราชการ หน่วยงานของรัฐ หรือรัฐวิสาหกิจ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พราะกระทำผิดวินัย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๗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ม่เคยได้รับโทษจำคุกโดยคำพิพากษาถึงที่สุดให้จำคุก รวมทั้งคำพิพากษาถึงที่สุดให้จำคุกแต่ให้รอการลงโทษหรือรอการกำหนดโทษ เว้นแต่เป็นโทษสำหรับความผิดที่กระทำโดยประมาท ความผิดฐานหมิ่นประมาท หรือความผิดลหุโทษ</w:t>
            </w:r>
          </w:p>
          <w:p>
            <w:pPr>
              <w:pStyle w:val="Normal"/>
              <w:autoSpaceDE w:val="false"/>
              <w:ind w:firstLine="1440"/>
              <w:jc w:val="left"/>
              <w:rPr/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๘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ม่เคยต้องคำพิพากษาหรือคำสั่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ขอ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ศาลให้ทรัพย์สินตกเป็นของแผ่นดินเพราะร่ำรวยผิดปกติ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รือ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มีทรัพย์สินเพิ่มขึ้นผิดปกติ </w:t>
            </w:r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/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๙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ม่เคยถูกคณะกรรมการสิทธิมนุษยชนแห่งชาติตรวจสอบแล้วเห็นว่าได้กระทำการอันเป็นการละเมิดสิทธิมนุษยชน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  <w:t>วาระการดำรงตำแหน่งของกรรมการ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มาตรา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 ๓๘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รม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ตามมาตรา ๓๖ 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) 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๕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และ 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๖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มีวาระการดำรงตำแหน่งคราวละส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ี่ปี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เมื่อครบกำหนดตามวรรคหนึ่ง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รมการซึ่งพ้นจากตำแหน่งอาจได้รับการแต่งตั้งอีกได้แต่จะดำรงตำแหน่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ติดต่อ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ันเกินส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อ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วาระไม่ได้</w:t>
            </w:r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ห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รม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ซึ่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พ้นจากตำแหน่งตามวาระ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นั้นอยูในตำแหน่งเพื่อปฏิบัติ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น้าที่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ต่อ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ป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จนกว่า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รมการซึ่งได้รับ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ารแต่งตั้งใหม่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ข้ารับหน้าที่ แต่ไม่เกินหนึ่งร้อยแปดสิบวันนับแต่พ้นจากตำแหน่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การพ้นจากตำแหน่งของกรรมการ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มาตรา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 ๓๙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นอกจากการพ้นจากตำแหน่งตามวาระ กรรม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ตามมาตรา ๓๖ 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) 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๕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และ 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๖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พ้นจากตำแหน่งเมื่อ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๑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ตาย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๒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ลาออก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๓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ขาดคุณสมบัติหรือมีลักษณะต้องห้ามตามมาตรา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๓๐</w:t>
            </w:r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ณะ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รมการมีมติสองในสาม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ห้ออก เพราะมีความประพฤติเสื่อมเสีย บกพร่องหรือไม่สุจริตต่อหน้าที่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รือหย่อนความสามารถ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  <w:t>กรณีตำแหน่งกรรมการว่างล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bookmarkStart w:id="1" w:name="S9"/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มาตรา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 </w:t>
            </w:r>
            <w:bookmarkEnd w:id="1"/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๔๐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มื่อตำแหน่งกรรม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ตามมาตรา ๓๖ 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) 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๕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และ 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๖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ว่างลงก่อนวาระ ให้ดำเนินการแต่งตั้งกรรม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ขึ้นใหม่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ภายใ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ก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สิบวัน เว้นแต่วาระของกรรมการเหลือไม่ถึงเก้าสิบวัน จะไม่แต่งตั้งกรรมการก็ได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รมการซึ่งได้รับแต่งตั้งแทนตำแหน่งที่ว่าง ให้มีวาระการดำรงตำแหน่งเท่ากับเวลาที่เหลืออยู่ของกรรมการที่ยังอยู่ในตำแหน่ง</w:t>
            </w:r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นระหว่างที่ยังมิได้แต่งตั้งกรรมการแทนตำแหน่งที่ว่าง ให้กรรมการที่เหลืออยู่ปฏิบัติหน้าที่ต่อไปได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  <w:t>การประชุมคณะกรรมการ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๔๑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ห้คณะกรรมการประชุมอย่างน้อยเดือนละหนึ่งครั้ง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ารประชุมคณะกรรมการต้องมีกรรมการมาประชุมไม่น้อยกว่ากึ่งหนึ่งของจำนวนกรรม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ทั้งหมด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จึ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จะ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ป็นองค์ประชุม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นการประชุมคณะกรรมการ ถ้าประธานกรรมการไม่มาประชุมหรือไม่อาจปฏิบัติหน้าที่ได้ ให้รองประธานกรรมการเป็นประธานในที่ประชุม ถ้าประธานกรรมการและรองประธานกรรมการไม่มาประชุมหรือไม่อาจปฏิบัติหน้าที่ได้ ให้กรรมการซึ่งมาประชุมเลือกกรรมการคนหนึ่งเป็นประธานในที่ประชุม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นการปฏิบัติหน้าที่ ประธานกรรมการหรือกรรมการผู้ใดมีส่วนได้เสียโดยตรงหรือโดยอ้อมในเรื่องที่คณะกรรมการพิจารณา ให้ประธานหรือกรรมการผู้นั้นแจ้งให้ที่ประชุมทราบและให้ที่ประชุมพิจารณาว่าคณะกรรมการผู้นั้นสมควรอยู่ในที่ประชุมและมีมติในเรื่องนั้นได้หรือไม่ ทั้งนี้ ตามระเบียบที่คณะกรรมการกำหนด</w:t>
            </w:r>
          </w:p>
          <w:p>
            <w:pPr>
              <w:pStyle w:val="Normal"/>
              <w:autoSpaceDE w:val="false"/>
              <w:ind w:firstLine="144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ารวินิจฉัยชี้ขาดของที่ประชุมให้ถือเสียงข้างมาก 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เป็นเสียงชี้ขาด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  <w:t>อำนาจหน้าที่คณะกรรมการ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2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๔๒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คณะกรรมการมีหน้าที่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ละอำนาจ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ดังต่อไปนี้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๑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สนอความเห็นต่อคณะรัฐมนตรีให้มีการปรับปรุงกฎหมาย กฎ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ระเบียบ หรือมาตร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อื่นที่จำเป็นตามพระราชบัญญัตินี้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๒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ำหนดนโยบาย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ผนง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ละมาตรการเพื่อป้องกันและปราบปรามการทรม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ารกระทำ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รือการลงโทษที่โหดร้าย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ร้มนุษยธรรมหรือที่ย่ำยีศักดิ์ศรี และ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ะทำให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บุคคลสูญหาย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๓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ำหนดนโยบายและมาตรการฟื้นฟูและเยียวยาด้านร่างกายและจิตใจแก่ผู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ด้รับความ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สียห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ที่ครอบคลุมความเสียหายทุกด้าน ซึ่งหมายรวมถึงการทำให้กลับสู่สภาพเดิม การชดใช้ค่าสินไหมทดแทนที่เพียงพอ การบำบัดและฟื้นฟูสภาพร่างกายและจิตใจให้สมบูรณ์ที่สุดเท่าที่จะเป็นไปได้ </w:t>
            </w:r>
          </w:p>
          <w:p>
            <w:pPr>
              <w:pStyle w:val="Normal"/>
              <w:autoSpaceDE w:val="false"/>
              <w:ind w:firstLine="1440"/>
              <w:jc w:val="left"/>
              <w:rPr/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)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ำหนดหลักเกณฑ์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ละวิธี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ารช่วยเหลือและเยียวยาผู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ด้รับความ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เสียหายทั้งทางการเงินและทางจิตใจตลอดรวมถึงการฟื้นฟูระยะยาวทางการแพทย์ให้กับผู้เสียหาย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โดยได้รับความเห็นชอบจากกระทรวงการคลัง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๕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ำหนดมาตรการเพื่อป้องกันมิให้มีการ</w:t>
            </w:r>
            <w:ins w:id="36" w:author="Kanyarat Wiphatawat" w:date="2020-03-17T10:46:00Z">
              <w:r>
                <w:rPr>
                  <w:rFonts w:ascii="TH Sarabun New;Browallia New" w:hAnsi="TH Sarabun New;Browallia New" w:cs="TH Sarabun New;Browallia New"/>
                  <w:position w:val="0"/>
                  <w:sz w:val="32"/>
                  <w:vertAlign w:val="baseline"/>
                </w:rPr>
                <w:t>ควบคุมตัวลับหรือ</w:t>
              </w:r>
            </w:ins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ปกปิดการควบคุมตัวบุคคล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๖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ติดตามตรวจสอบข้อร้องเรียนเกี่ยวกับ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ทรมา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รือการกระทำให้บุคคลสูญห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สนับสนุนช่วยเหลือผู้ได้รับความเสียหาย ด้วยการให้คำปรึกษาและนำทางกฎหมาย ด้านทนายความ ด้านการตรวจทางการแพทย์เพื่อประโยชน์ทางคดี ด้านการติดตามความคืบหน้าของคดี ด้านการฟื้นฟูเยียวยาความเสียหายทางร่างกายและจิตใจ และป้องกันไม่ให้เกิดขึ้นซ้ำอีก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๗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ติดตามดูแล อำนวยการและประสานงานกับหน่วยงานที่เกี่ยวข้องเพื่อให้เกิดการสืบสวนสอบสวนที่รวดเร็วและเป็นธรรม รวมทั้งขอให้เปลี่ยนตัวพนักงานสอบสวนผู้รับผิดชอบเพื่อประโยชน์แห่งความยุติธรรม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๘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ขอให้หน่วยงานของรัฐหรือเจ้าหน้าที่อื่นของรัฐให้ความช่วยเหลือ สนับสนุนหรือเข้าร่วมปฏิบัติหน้าที่ได้ตามความเหมาะสมเพื่อประโยชน์ในการปฏิบัติงานตามพระราชบัญญัตินี้   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๙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ตรวจเยี่ยมหน่วยงานหรือสถานที่ที่เกี่ยวข้องกับการควบคุมตัวได้โดยไม่ต้องแจ้งล่วงหน้า รับเรื่องร้องเรียนที่ไม่ระบุชื่อผู้ร้อง และให้คำแนะนำแก่หน่วยงานที่รับผิดชอบเพื่อประโยชน์ในการปฏิบัติตามพระราชบัญญัตินี้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๑๐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จัดทำรายงานสถานการณ์เกี่ยวกับ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ทรมา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รือการกระทำให้บุคคลสูญห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และแนวทางแก้ไขปัญหา เสนอต่อคณะรัฐมนตรีและรัฐสภา และเผยแพร่ต่อสาธารณชนเป็นประจำทุกปี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๑๑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)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ต่งตั้งที่ปรึกษา อนุกรรมการ หรือเจ้าหน้าที่ เพื่อปฏิบัติงานตามที่คณะกรรมการมอบหมาย</w:t>
            </w:r>
          </w:p>
          <w:p>
            <w:pPr>
              <w:pStyle w:val="Normal"/>
              <w:autoSpaceDE w:val="false"/>
              <w:ind w:firstLine="1440"/>
              <w:jc w:val="left"/>
              <w:rPr/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๑๒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)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วา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ระเบียบหรือประกาศเกี่ยวกับค่าใช้จ่ายในการปฏิบัติหน้าที่ รวมทั้งค่าใช้จ่ายอื่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น โดยได้รับความเห็นชอบจากกระทรวงการคลัง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๑๓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วา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ระเบียบ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อื่นเพื่อปฏิบัติ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ตามพระราชบัญญัตินี้</w:t>
            </w:r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24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  <w:t>๑๔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24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  <w:t>ปฏิบัติการอื่นใดตามที่กฎหมายกำหนด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อำนาจหน้าที่สำนักงาน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๔๓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ให้กรมคุ้มครองสิทธิและเสรีภาพทำหน้าที่เป็นสำนักง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ลขานุ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ของคณะกรรมการ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โดย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ห้มีหน้าที่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และอำนาจ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ดังต่อไปนี้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๑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)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ประสานง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ละ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ร่วมมือกับ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ส่วนราชการ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น่วยง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ของรัฐ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ละ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ภาคเอกช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ที่เกี่ยวข้อ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ใ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สืบหาติดตามช่วยเหลือ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ผู้ได้รับความเสียหาย</w:t>
            </w:r>
          </w:p>
          <w:p>
            <w:pPr>
              <w:pStyle w:val="Normal"/>
              <w:autoSpaceDE w:val="false"/>
              <w:ind w:firstLine="1440"/>
              <w:jc w:val="left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๒</w:t>
            </w:r>
            <w:r>
              <w:rPr>
                <w:rFonts w:cs="TH Sarabun New;Browallia New" w:ascii="TH Sarabun New;Browallia New" w:hAnsi="TH Sarabun New;Browallia New"/>
                <w:color w:val="000000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ติดตามตรวจสอบข้อร้องเรียนเกี่ยวกับ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รทรมา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า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ร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หรือการกระทำให้บุคคลสูญห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สนับสนุนช่วยเหลือผู้ได้รับความเสียหาย ด้วยการให้คำปรึกษาแ</w:t>
            </w:r>
            <w:ins w:id="37" w:author="Kanyarat Wiphatawat" w:date="2020-03-17T10:55:00Z">
              <w:r>
                <w:rPr>
                  <w:rFonts w:ascii="TH Sarabun New;Browallia New" w:hAnsi="TH Sarabun New;Browallia New" w:cs="TH Sarabun New;Browallia New"/>
                  <w:position w:val="0"/>
                  <w:sz w:val="32"/>
                  <w:vertAlign w:val="baseline"/>
                </w:rPr>
                <w:t>น</w:t>
              </w:r>
            </w:ins>
            <w:del w:id="38" w:author="Kanyarat Wiphatawat" w:date="2020-03-17T10:55:00Z">
              <w:r>
                <w:rPr>
                  <w:rFonts w:ascii="TH Sarabun New;Browallia New" w:hAnsi="TH Sarabun New;Browallia New" w:cs="TH Sarabun New;Browallia New"/>
                  <w:color w:val="000000"/>
                  <w:position w:val="0"/>
                  <w:sz w:val="32"/>
                  <w:vertAlign w:val="baseline"/>
                </w:rPr>
                <w:delText>ล</w:delText>
              </w:r>
            </w:del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ะนำทางกฎหมาย ด้านทนายความ ด้านการตรวจทางการแพทย์เพื่อประโยชน์ทางคดี ด้านการติดตามความคืบหน้าของคดี ด้านการฟื้นฟูเยียวยาความเสียหายทางร่างกายและจิตใจ และป้องกันไม่ให้เกิดขึ้นซ้ำอีก   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๓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สนับสนุนให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ส่วนราชการ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น่วยง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ของรัฐ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ละ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ภาค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เอกช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ที่เกี่ยวข้อ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มีส่วนร่วมในการป้องกั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ละปราบปรามก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ารทรม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รือการลงโทษที่โหดร้าย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ร้มนุษยธรรมหรือที่ย่ำยีศักดิ์ศรี และ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ะทำให้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บุคคล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สู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ญหาย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๔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ศึกษา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วิจัย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ละเผยแพร่ความรู้เกี่ยวกับการทรมาน การกระทำหรือการลงโทษที่โหดร้าย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ไร้มนุษยธรรมหรือที่ย่ำยีศักดิ์ศรีและ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ะทำให้บุคคลสูญหาย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รวมทั้งให้ความรู้และฝึกอบรมแก่ประชาชนและเจ้าหน้าที่ของรัฐ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๕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)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รวบรวมข้อมูล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สถิติคดี และจัดทำรายงานผลดำเนินการประจำปีเสนอต่อคณะรัฐมนตรีพร้อมทั้งแนวทางการป้องกันและปราบปรามการทรมานและการ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กระทำให้บุคคลสูญหาย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(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๕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>)</w:t>
            </w:r>
            <w:r>
              <w:rPr>
                <w:rFonts w:cs="TH Sarabun New;Browallia New" w:ascii="TH Sarabun New;Browallia New" w:hAnsi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ปฏิบัติการอื่นตามที่คณะกรรมการหรือคณะอนุกรรมการมอบหมา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หมวด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๕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บทกำหนดโทษ</w:t>
            </w:r>
          </w:p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32"/>
                <w:u w:val="single"/>
                <w:vertAlign w:val="baseline"/>
              </w:rPr>
              <w:tab/>
              <w:tab/>
              <w:tab/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u w:val="single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u w:val="single"/>
                <w:vertAlign w:val="baselin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ความผิดฐานกระทำให้บุคคลสูญหาย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๔๔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ผู้ใดกระทำความผิดฐานกระทำให้บุคคลสูญหายต้องระวางโทษจำคุกตั้งแต่ห้าปีถึงสิบห้าปี และปรับตั้งแต่หนึ่งแสนบาทถึงสามแสนบาท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ถ้าการกระทำความผิดตามวรรคหนึ่งเป็นเหตุให้ผู้ถูกกระทำได้รับอันตรายสาหัส ผู้กระทำต้องระวางโทษจำคุกตั้งแต่สิบปีถึงยี่สิบห้าปี และปรับตั้งแต่สองแสนบาทถึงห้าแสนบาท</w:t>
            </w:r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ถ้าการกระทำความผิดตามวรรคหนึ่งเป็นเหตุให้ผู้ถูกกระทำถึงแก่ความตาย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กระทำต้องระวางโทษจำคุกตลอดชีวิต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ความผิดฐานกระทำทรมาน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๔๕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 ผู้ใดกระทำความผิดฐานกระทำทรมา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ต้องระวางโทษจำคุกตั้งแต่ห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้า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ปีถึงสิบ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้า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ปี และปรับตั้งแต่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นึ่งแสน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บาทถึ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สาม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สนบาท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ถ้าการกระทำความผิดตามวรรคหนึ่งเป็นเหตุให้ผู้ถูกกระทำรับอันตรายสาหัส ผู้กระทำต้องระวางโทษจำคุกตั้งแต่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สิบ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ปีถึ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ยี่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สิบห้าปี และปรับตั้งแต่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สอ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สนบาทถึง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ห้า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>แสนบาท</w:t>
            </w:r>
          </w:p>
          <w:p>
            <w:pPr>
              <w:pStyle w:val="Normal"/>
              <w:autoSpaceDE w:val="false"/>
              <w:spacing w:before="0" w:after="240"/>
              <w:ind w:firstLine="1440"/>
              <w:jc w:val="left"/>
              <w:rPr>
                <w:rFonts w:ascii="TH Sarabun New;Browallia New" w:hAnsi="TH Sarabun New;Browallia New" w:cs="TH Sarabun New;Browallia New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ถ้าการกระทำความผิดตามวรรคหนึ่งเป็นเหตุให้ผู้ถูกกระทำถึงแก่ความตาย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ผู้กระทำต้องระวางโทษจำคุกตลอดชีวิต</w:t>
            </w:r>
            <w:r>
              <w:rPr>
                <w:rFonts w:ascii="TH Sarabun New;Browallia New" w:hAnsi="TH Sarabun New;Browallia New" w:cs="TH Sarabun New;Browallia New"/>
                <w:position w:val="0"/>
                <w:sz w:val="32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ความผิดฐานกระทำหรือลงโทษ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๔๖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 ผู้ใ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ระทำ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ความผิดฐาน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กระทำหรือลงโทษ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ที่โหดร้าย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ร้มนุษยธรรมหรือที่ย่ำยีศักดิ์ศรี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ต้องระวางโทษจำคุกไม่เกินห้าปี และปรับไม่เกินหนึ่งแสนบาท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การจงใจขัดขวางมาตรการคุ้มครองโดยไม่แจ้งสิทธิหรือไม่บันทึกข้อมูลควบคุมตัว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๔๗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ผู้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ใด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เป็นเจ้าหน้าที่ของรัฐ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ไม่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ดำเนินการเพื่อคุ้มครองสิทธิของผู้ถูกควบคุมตัวตามมาตรา ๒๗ หรือ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จ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ัดการ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บันทึกข้อมูลเกี่ยวกับการ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ควบคุมตัวตามมาตรา ๒๘ โดยมีวัตถุประสงค์เพื่อขัดขวางการคุ้มครองสิทธิและเสรีภาพของผู้ถูกควบคุมตัว ผู้นั้นต้องระวางโทษจำคุกไม่เกินหนึ่งปี หรือปรับไม่เกินสองหมื่นบาท หรือทั้งจำทั้งปรับ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32"/>
                <w:vertAlign w:val="baseline"/>
              </w:rPr>
              <w:t>บทเฉพาะกาล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คดีความผิดเกี่ยวกับการกระทำให้บุคคลสูญหาย ซึ่งเกิดขึ้นก่อนพระราชบัญญัตินี้ใช้บังคั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firstLine="1440"/>
              <w:jc w:val="left"/>
              <w:rPr>
                <w:rFonts w:ascii="TH Sarabun New;Browallia New" w:hAnsi="TH Sarabun New;Browallia New" w:cs="TH Sarabun New;Browallia Ne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 xml:space="preserve">มาตรา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position w:val="0"/>
                <w:sz w:val="32"/>
                <w:vertAlign w:val="baseline"/>
              </w:rPr>
              <w:t>๔๘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 xml:space="preserve"> ให้พนักงานสอบสวนดำเนินการสืบสวนสอบสวนคดีความผิดเกี่ยวกับการกระทำให้บุคคลสูญหายอย่างต่อเนื่องจนกว่าจะพบบุคคลที่ถูกกระทำให้สูญหาย หรือปรากฏหลักฐานน่าเชื่อว่าบุคคลนั้นถึงแก่ความตาย และดำเนินคดีกับผู้กระทำความผิด แม้การปฏิเสธหรือ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ปกปิดชะตากรรม</w:t>
            </w:r>
            <w:r>
              <w:rPr>
                <w:rFonts w:ascii="TH Sarabun New;Browallia New" w:hAnsi="TH Sarabun New;Browallia New" w:cs="TH Sarabun New;Browallia New"/>
                <w:color w:val="000000"/>
                <w:position w:val="0"/>
                <w:sz w:val="32"/>
                <w:vertAlign w:val="baseline"/>
              </w:rPr>
              <w:t>ของผู้ถูกควบคุมตัวได้เกิดขึ้นก่อนพระราชบัญญัตินี้มีผลใช้บังคับ</w:t>
            </w:r>
          </w:p>
        </w:tc>
      </w:tr>
    </w:tbl>
    <w:p>
      <w:pPr>
        <w:pStyle w:val="Normal"/>
        <w:autoSpaceDE w:val="false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24"/>
          <w:vertAlign w:val="baseline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บันทึกวิเคราะห์สรุป</w:t>
      </w:r>
    </w:p>
    <w:p>
      <w:pPr>
        <w:pStyle w:val="Normal"/>
        <w:autoSpaceDE w:val="false"/>
        <w:jc w:val="center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สาระสำคัญของ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ร่างพระราชบัญญัติป้องกันและปราบปรามการทรมาน</w:t>
      </w:r>
    </w:p>
    <w:p>
      <w:pPr>
        <w:pStyle w:val="Normal"/>
        <w:autoSpaceDE w:val="false"/>
        <w:jc w:val="center"/>
        <w:rPr/>
      </w:pP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และการกระทำให้บุคคลสูญหาย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พ</w:t>
      </w:r>
      <w:r>
        <w:rPr>
          <w:rFonts w:cs="TH Sarabun New;Browallia New" w:ascii="TH Sarabun New;Browallia New" w:hAnsi="TH Sarabun New;Browallia New"/>
          <w:b/>
          <w:bCs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ศ</w:t>
      </w:r>
      <w:r>
        <w:rPr>
          <w:rFonts w:cs="TH Sarabun New;Browallia New" w:ascii="TH Sarabun New;Browallia New" w:hAnsi="TH Sarabun New;Browallia New"/>
          <w:b/>
          <w:bCs/>
          <w:position w:val="0"/>
          <w:sz w:val="32"/>
          <w:vertAlign w:val="baseline"/>
        </w:rPr>
        <w:t>. ....</w:t>
      </w:r>
    </w:p>
    <w:p>
      <w:pPr>
        <w:pStyle w:val="Normal"/>
        <w:autoSpaceDE w:val="false"/>
        <w:spacing w:before="0" w:after="240"/>
        <w:jc w:val="center"/>
        <w:rPr>
          <w:rFonts w:ascii="TH Sarabun New;Browallia New" w:hAnsi="TH Sarabun New;Browallia New" w:cs="TH Sarabun New;Browallia New"/>
          <w:position w:val="0"/>
          <w:sz w:val="24"/>
          <w:u w:val="single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u w:val="single"/>
          <w:vertAlign w:val="baseline"/>
        </w:rPr>
        <w:tab/>
        <w:tab/>
        <w:tab/>
        <w:tab/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ร่างพระราชบัญญัติป้องกันและปราบปรามการทรมานและการกระทำให้บุคคลสูญหาย พ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ศ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. ....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ฉบับประชาชน ได้จัดทำขึ้นโดยการทบทวนและปรับปรุงร่างกฎหมายเดิมที่เข้าสู่สภานิติบัญญัติแห่งชาติเมื่อปีที่ผ่านมา</w:t>
      </w:r>
      <w:r>
        <w:rPr>
          <w:rStyle w:val="FootnoteAnchor"/>
          <w:rFonts w:ascii="TH Sarabun New;Browallia New" w:hAnsi="TH Sarabun New;Browallia New" w:cs="TH Sarabun New;Browallia New"/>
        </w:rPr>
        <w:footnoteReference w:id="3"/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เพื่อให้สอดคล้องกับหลักการของ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รัฐธรรมนูญแห่งราชอาณาจักรไทย พุทธศักราช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2560</w:t>
      </w:r>
      <w:r>
        <w:rPr>
          <w:rStyle w:val="FootnoteAnchor"/>
          <w:rFonts w:cs="TH Sarabun New;Browallia New" w:ascii="TH Sarabun New;Browallia New" w:hAnsi="TH Sarabun New;Browallia New"/>
        </w:rPr>
        <w:footnoteReference w:id="4"/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และ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พันธกรณีระหว่างประเทศด้านสิทธิมนุษยชน</w:t>
      </w:r>
      <w:bookmarkStart w:id="2" w:name="_Hlk22643532"/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ที่</w:t>
      </w:r>
      <w:bookmarkEnd w:id="2"/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ประเทศไทยเป็นภาคี หรือที่ได้ลงนามไว้และอยู่ระหว่างดำเนินการเพื่อเข้าเป็นภาคี</w:t>
      </w:r>
      <w:r>
        <w:rPr>
          <w:rStyle w:val="FootnoteAnchor"/>
          <w:rFonts w:ascii="TH Sarabun New;Browallia New" w:hAnsi="TH Sarabun New;Browallia New" w:cs="TH Sarabun New;Browallia New"/>
        </w:rPr>
        <w:footnoteReference w:id="5"/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ผ่านการระดมความคิดจากผู้ได้รับความเสียหาย นักกฎหมาย และคนทำงานในองค์กรภาคประชาสังคมที่มีประสบการณ์เกี่ยวข้องกับการ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ทรมานและการกระทำให้บุคคลสูญหาย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โดยมีวัตถุประสงค์หลักเพื่อแก้ไขปัญหา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การทรมานและการกระทำให้บุคคลสูญหาย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ที่เกิดขึ้นจริงในห้วงเวลาที่ผ่านมา เพื่อชดเชยฟื้นฟูและเยียวยาผู้ได้รับความเสียหายอย่างมีประสิทธิผล ลบล้างวัฒนธรรมในภาคราชการบางหน่วยงานที่ยังคงปล่อยให้คนผิดลอยนวล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impunity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และสร้างระบบความพร้อมรับผิดในภาคราชการ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accountability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เพื่อให้การป้องกันและปราบปราม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การทรมานและการกระทำให้บุคคลสูญหาย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เกิดผลอย่างแท้จริง และได้จัดทำบันทึกวิเคราะห์สรุปสาระสำคัญของร่างพระราชบัญญัติดังกล่าว ดังต่อไปนี้</w:t>
      </w:r>
    </w:p>
    <w:p>
      <w:pPr>
        <w:pStyle w:val="Normal"/>
        <w:autoSpaceDE w:val="false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24"/>
          <w:vertAlign w:val="baseline"/>
        </w:rPr>
      </w:r>
    </w:p>
    <w:p>
      <w:pPr>
        <w:pStyle w:val="Normal"/>
        <w:autoSpaceDE w:val="false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๑</w:t>
      </w:r>
      <w:r>
        <w:rPr>
          <w:rFonts w:cs="TH Sarabun New;Browallia New" w:ascii="TH Sarabun New;Browallia New" w:hAnsi="TH Sarabun New;Browallia New"/>
          <w:b/>
          <w:bCs/>
          <w:position w:val="0"/>
          <w:sz w:val="32"/>
          <w:vertAlign w:val="baseline"/>
        </w:rPr>
        <w:t xml:space="preserve">.  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เหตุผลและความจำเป็นในการเสนอร่างพระราชบัญญัติ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โดยที่การทรมาน การกระทำหรือลงโทษที่โหดร้าย ไร้มนุษยธรรมหรือที่ย่ำยีศักดิ์ศรี และการกระทำให้บุคคลสูญหายซึ่งกระทำโดยเจ้าหน้าที่ของรัฐเป็นการละเมิดสิทธิมนุษยชนอย่างร้ายแรงซึ่งไม่อาจยกเว้นให้กระทำได้ไม่ว่าสถานการณ์ใด ๆ อีกทั้งรัฐธรรมนูญแห่งราชอาณาจักรไทยได้บัญญัติให้รัฐมีหน้าที่คุ้มครองสิทธิและเสรีภาพในชีวิตและร่างกายของบุคคลจากการถูกค้นตัว จับ คุมขัง หรือถูกกระทำการใดอันกระทบกระเทือนต่อเสรีภาพในร่างกายเกินสมควรแก่เหตุผลที่กฎหมายกำหนด ยิ่งไปกว่านั้นการทรมาน ทารุณกรรม หรือการลงโทษด้วยวิธีโหดร้ายหรือไร้มนุษยธรรมนั้นจะกระทำมิได้ ประกอบกับประเทศไทยได้เข้าเป็นภาคีของอนุสัญญาต่อต้านการทรมาน และการประติบัติหรือการลงโทษอื่นที่โหดร้าย ไร้มนุษยธรรมหรือที่ย่ำยีศักดิ์ศรี และได้ลงนามอนุสัญญาระหว่างประเทศว่าด้วยการคุ้มครองบุคคลทุกคนจากการหายสาบสูญโดยถูกบังคับ จึงต้องมีบทบัญญัติที่กำหนดฐานความผิดเป็นการเฉพาะ ตลอดจนมีมาตรการป้องกันและปราบปราม มาตรการเยียวยาผู้ได้รับความเสียหายและมาตรการอื่นที่เกี่ยวข้อง เพื่อให้สามารถปฏิบัติตามข้อบทในอนุสัญญาดังกล่าวได้อย่างมีประสิทธิภาพ ซึ่งจะเป็นการยกระดับการคุ้มครองสิทธิมนุษยชนในประเทศไทยให้เทียบเท่าสากล และสอดรับกับหลักการของรัฐธรรมนูญ จึงจำเป็นต้องตราพระราชบัญญัตินี้</w:t>
      </w:r>
    </w:p>
    <w:p>
      <w:pPr>
        <w:pStyle w:val="Normal"/>
        <w:autoSpaceDE w:val="false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24"/>
          <w:vertAlign w:val="baseline"/>
        </w:rPr>
      </w:r>
    </w:p>
    <w:p>
      <w:pPr>
        <w:pStyle w:val="Normal"/>
        <w:autoSpaceDE w:val="false"/>
        <w:rPr>
          <w:rFonts w:ascii="TH Sarabun New;Browallia New" w:hAnsi="TH Sarabun New;Browallia New" w:cs="TH Sarabun New;Browallia New"/>
          <w:b/>
          <w:b/>
          <w:bCs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๒</w:t>
      </w:r>
      <w:r>
        <w:rPr>
          <w:rFonts w:cs="TH Sarabun New;Browallia New" w:ascii="TH Sarabun New;Browallia New" w:hAnsi="TH Sarabun New;Browallia New"/>
          <w:b/>
          <w:bCs/>
          <w:position w:val="0"/>
          <w:sz w:val="32"/>
          <w:vertAlign w:val="baseline"/>
        </w:rPr>
        <w:t xml:space="preserve">.  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สาระสำคัญของร่างพระราชบัญญัติ</w:t>
      </w:r>
    </w:p>
    <w:p>
      <w:pPr>
        <w:pStyle w:val="Normal"/>
        <w:autoSpaceDE w:val="false"/>
        <w:ind w:firstLine="1440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ร่างพระราชบัญญัติป้องกันและปราบปรามการทรมานและการกระทำให้บุคคลสูญหาย พ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ศ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. ....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ฉบับประชาชน มีสาระสำคัญ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๒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๑  กำหนดชื่อร่างพระราชบัญญัติเช่นเดียวกับร่างกฎหมายเดิมได้แก่ ร่างพระราชบัญญัติป้องกันและปราบปรามการทรมานและการกระทำให้บุคคลสูญหาย พ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ศ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 ....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๒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๒  กำหนดวันใช้บังคับเช่นเดียวกับร่างกฎหมายเดิม โดยให้ใช้บังคับได้เมื่อพ้นกำหนดหนึ่งร้อยยี่สิบวันนับแต่วันประกาศในราชกิจจานุเบกษาเป็นต้นไป เพื่อให้มีระยะเวลาในการเตรียมการออกกฎหมายลำดับรอง การแต่งตั้งและคัดเลือกกรรมการ และการกำหนดแนวทางการดำเนินการตามกฎหมายร่วมกับหน่วยงานอื่น ๆ ที่เกี่ยวข้อง  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๒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๓  กำหนดผลต่อกฎหมายอื่นโดยให้ใช้พระราชบัญญัตินี้แทน</w:t>
      </w:r>
      <w:ins w:id="39" w:author="Kanyarat Wiphatawat" w:date="2020-02-17T11:50:00Z">
        <w:commentRangeStart w:id="2"/>
        <w:r>
          <w:rPr>
            <w:rStyle w:val="FootnoteAnchor"/>
            <w:rFonts w:ascii="TH Sarabun New;Browallia New" w:hAnsi="TH Sarabun New;Browallia New" w:cs="TH Sarabun New;Browallia New"/>
          </w:rPr>
          <w:footnoteReference w:id="6"/>
        </w:r>
      </w:ins>
      <w:ins w:id="40" w:author="Kanyarat Wiphatawat" w:date="2020-02-17T12:13:00Z">
        <w:r>
          <w:rPr>
            <w:rStyle w:val="CommentReference"/>
            <w:rFonts w:cs="Angsana New"/>
            <w:vanish w:val="false"/>
          </w:rPr>
        </w:r>
      </w:ins>
      <w:commentRangeEnd w:id="2"/>
      <w:r>
        <w:commentReference w:id="2"/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เว้นแต่กรณีที่กฎหมายใดกำหนดเรื่องการคุ้มครองสิทธิและเสรีภาพในชีวิตและร่างกายของบุคคลไว้โดยเฉพาะซึ่งให้ความคุ้มครองบุคคลมากกว่าที่กำหนดในพระราชบัญญัตินี้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๓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๒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๔  กำหนดปรับปรุงแก้ไขเพิ่มเติมบทนิยาม ดังนี้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ปรับปรุงบทนิยามคำว่า “การทรมาน” และ “การกระทำให้บุคคลสูญหาย” เพื่อให้ความหมายของถ้อยคำในบทนิยามดังกล่าวสอดคล้องกับหลักการของอนุสัญญาและหลักการของรัฐธรรมนูญแห่งราชอาณาจักรไทยยิ่งขึ้น 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ปรับปรุงบทนิยามคำว่า “เจ้าหน้าที่ของรัฐ” และ “ผู้ได้รับความเสียหาย” ซึ่งให้หมายความรวมถึงสามี ภริยา คู่ชีวิต ผู้บุพการี ผู้สืบสันดาน และผู้อยู่ในอุปการะ ทั้งโดยนิตินัยและพฤตินัยของบุคคลที่ได้รับความเสียหายดังกล่าว เพื่อให้มีความหมายชัดเจนยิ่งขึ้นในการคุ้มครองสิทธิในชีวิตและร่างกายของบุคคลทุกคนโดยไม่เลือกปฏิบัติสมดังเจตนารมณ์ของร่างพระราชบัญญัตินี้ 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เพิ่มบทนิยามคำว่า “ควบคุมตัว” เพื่อให้การใช้อำนาจเจ้าหน้าที่ของรัฐที่กระทบต่อเสรีภาพในร่างกายของบุคคล ต้องดำเนินการแจ้งรายละเอียดด้านการคุ้มครองสิทธิและการจัดทำบันทึกการควบคุมตัวโดยละเอียดตามที่กฎหมายกำหนด อันเป็นมาตรการป้องกันที่มีประสิทธิภาพ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๔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๒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๕  กำหนด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กรอบแนวคิดของการป้องกันและปราบปรามการทรมานและการกระทำให้บุคคลสูญหาย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ในหมวดที่ ๑ บททั่วไป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เพื่อให้เกิดความกระจ่างชัดเกี่ยวกับหน้าที่ของรัฐ ซึ่งหมายรวมถึงเจ้าหน้าที่ของรัฐทั้งฝ่ายบริหาร ตุลาการและนิติบัญญัติ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ดังนี้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ยืนยันหลักการของรัฐธรรมนูญที่รัฐจะต้องคุ้มครองศักดิ์ศรีความเป็นมนุษย์ สิทธิและเสรีภาพในชีวิตและร่างกายของบุคคลโดยไม่เลือกปฏิบัติ การทรมาน กา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รกระทำ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หรือลงโทษที่โหดร้าย ไร้มนุษยธรรม หรือที่ย่ำยีศักดิ์ศรี และการกระทำให้บุคคลสูญหาย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จะกระทำมิได้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ซึ่ง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หมายรวมถึง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รัฐต้อง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ดำเนินมาตรการป้องกัน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และปราบปรามอย่าง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ีประสิทธิผล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๖ วรรคหนึ่ง และมาตรา ๗ วรรคหนึ่ง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กำหนดรับรองสิทธิในการ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ร้องเรียนเกี่ยวกับการทรมานหรือการกระทำให้บุคคลสูญหาย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หน้าที่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คุ้มครองสวัสดิภาพความปลอดภัย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และสนับสนุนช่วยเหลือ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ผู้ได้รับความเสียหายอย่างเร่งด่วน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ซึ่งรวมทั้งการ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ติดตามตรวจสอบข้อร้องเรียนเพื่อนำตัวผู้กระทำความผิดมาเข้าสู่กระบวนการยุติธรรมทางอาญา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การสามารถ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เข้าถึงการชดเชยและเยียวยาความเสียหายทั้งทางร่างกายและจิตใจ เพื่อคืนความเป็นธรรมให้แก่ผู้ได้รับความเสียหาย และสุดท้ายรัฐต้องดำเนินมาตรการที่เหมาะสมเพื่อป้องกันไม่ให้เกิดการละเมิดขึ้นซ้ำอีก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๖ วรรคสอง และมาตรา ๗ วรรคสอง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กำหนด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บทบาทองค์กรฝ่ายตุลาการในการตรวจสอบถ่วงดุลการใช้อำนาจโดยเจ้าหน้าที่ของรัฐ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ใ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ห้มีคำสั่งระงับหรือเพิกถอนการกระทำซึ่งกระทบต่อสิทธิและเสรีภาพในชีวิตและร่างกาย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เช่นว่านั้น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ทันที และศาลยังมีอำนาจหน้าที่กำหนดวิธีการตามสมควรเพื่อคุ้มครอง ชดเชยและเยียวยาความเสียหายที่เกิดขึ้น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ผ่านการสนับสนุนช่วยเหลือจากคณะกรรมการ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๖ วรรคสาม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๒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๖  กำหนดมาตรการปราบปรามการทรมานและการกระทำให้บุคคลสูญหายใน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หมวด ๒ การปราบปรามการทรมานและการกระทำให้บุคคลสูญหาย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เพื่อสร้างระบบความพร้อมรับผิด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accountability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และลบล้างวัฒนธรรมปล่อยให้คนผิดลอยนวล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impunity)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และมีกลไกสนับสนุนช่วยเหลือให้ผู้ได้รับความเสียหายได้รับความเป็นธรรม ผ่านการช่วยเหลือทางกฎหมายเพื่อติดตามตรวจสอบและนำตัวผู้เกี่ยวข้องมาเข้าสู่กระบวนการยุติธรรมทางอาญา และการชดเชยฟื้นฟูเยียวยาความเสียหายทางร่างกาย จิตใจและสังคม และการป้องกันไม่ให้การละเมิดเกิดขึ้นซ้ำอีก ดังนี้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๒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๖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๑ กำหนด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ส่วนที่ ๑ บททั่วไป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ให้ประกอบด้วย 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ความผิดฐานกระทำให้บุคคลสูญหาย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๘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ฐานกระทำทรมาน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๙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ฐานกระทำหรือลงโทษที่โหดร้าย ไร้มนุษยธรรมหรือที่ย่ำยีศักดิ์ศรี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๑๐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เหตุเพิ่มโทษ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๑๑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ความรับผิดของผู้สมคบ ผู้ใช้ ผู้สนับสนุน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๑๒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ความรับผิดของผู้บังคับบัญชา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๑๓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เหตุลดโทษจากการให้ความช่วยเหลือร่วมมือ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๑๔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และ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กำหนดบทรับรองหลักความรับผิดสากล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Universal jurisdiction)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๑๕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หลักกฎหมายว่าด้วยการส่งผู้ร้ายข้ามแดนและความร่วมมือระหว่างประเทศในทางอาญา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๑๖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หลักสิทธิเด็ดขาด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Non-derogation)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๑๗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หลักการไม่ส่งตัวกลับไปเผชิญอันตราย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Non-refoulement)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๑๘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ins w:id="41" w:author="Kanyarat Wiphatawat" w:date="2020-02-17T12:09:00Z">
        <w:r>
          <w:rPr>
            <w:rFonts w:ascii="TH Sarabun New;Browallia New" w:hAnsi="TH Sarabun New;Browallia New" w:cs="TH Sarabun New;Browallia New"/>
            <w:position w:val="0"/>
            <w:sz w:val="32"/>
            <w:vertAlign w:val="baseline"/>
          </w:rPr>
          <w:t>เพื่อ</w:t>
        </w:r>
      </w:ins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ให้สอดคล้องกับหลักการของอนุสัญญาเพื่อประสิทธิผลในการป้องปรามการทรมานและการกระทำให้บุคคลสูญหายสมดังเจตนารมณ์ของพระราชบัญญัตินี้ </w:t>
      </w:r>
      <w:ins w:id="42" w:author="Kanyarat Wiphatawat" w:date="2020-02-17T12:09:00Z">
        <w:r>
          <w:rPr>
            <w:rFonts w:ascii="TH Sarabun New;Browallia New" w:hAnsi="TH Sarabun New;Browallia New" w:cs="TH Sarabun New;Browallia New"/>
            <w:position w:val="0"/>
            <w:sz w:val="32"/>
            <w:vertAlign w:val="baseline"/>
          </w:rPr>
          <w:t>และ</w:t>
        </w:r>
      </w:ins>
      <w:del w:id="43" w:author="Kanyarat Wiphatawat" w:date="2020-02-17T12:09:00Z">
        <w:r>
          <w:rPr>
            <w:rFonts w:ascii="TH Sarabun New;Browallia New" w:hAnsi="TH Sarabun New;Browallia New" w:cs="TH Sarabun New;Browallia New"/>
            <w:position w:val="0"/>
            <w:sz w:val="32"/>
            <w:vertAlign w:val="baseline"/>
          </w:rPr>
          <w:delText>โดย</w:delText>
        </w:r>
      </w:del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แยกส่วนของอัตราโทษไปบัญญัติไว้ใน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หมวดที่ ๕ บทกำหนดโทษ</w:t>
      </w:r>
      <w:ins w:id="44" w:author="Kanyarat Wiphatawat" w:date="2020-02-17T12:09:00Z">
        <w:r>
          <w:rPr>
            <w:rFonts w:ascii="TH Sarabun New;Browallia New" w:hAnsi="TH Sarabun New;Browallia New" w:cs="TH Sarabun New;Browallia New"/>
            <w:position w:val="0"/>
            <w:sz w:val="32"/>
            <w:vertAlign w:val="baseline"/>
          </w:rPr>
          <w:t>โดยมี</w:t>
        </w:r>
      </w:ins>
      <w:del w:id="45" w:author="Kanyarat Wiphatawat" w:date="2020-02-17T12:09:00Z">
        <w:r>
          <w:rPr>
            <w:rFonts w:ascii="TH Sarabun New;Browallia New" w:hAnsi="TH Sarabun New;Browallia New" w:cs="TH Sarabun New;Browallia New"/>
            <w:position w:val="0"/>
            <w:sz w:val="32"/>
            <w:vertAlign w:val="baseline"/>
          </w:rPr>
          <w:delText>ใน</w:delText>
        </w:r>
      </w:del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อัตราโทษที่ได้สัดส่วนกับความร้ายแรงของความผิด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๒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๖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๒ กำหนด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ส่วนที่ ๒ การดำเนินคดี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ดังนี้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รับรองความเป็นผู้เสียหายในคดีอาญา เพื่อให้สามี ภริยา คู่ชีวิต ผู้บุพการี ผู้สืบสันดาน และผู้อยู่ในอุปการะ ทั้งโดยนิตินัยและพฤตินัย สามารถมีส่วนร่วมในกระบวนการยุติธรรมทางอาญา ได้รับทราบความเป็นจริง และเข้าถึงความเป็นธรรมได้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๑๙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กำหนดเรื่องการนับอายุความ โดยให้การกระทำความผิดฐานกระทำให้บุคคลสูญหายเป็นความผิดต่อเนื่องตลอดเวลาจนกว่าจะเปิดเผยชะตากรรมหรือปล่อยตัวบุคคลที่ถูกควบคุมตัว และการสืบสวนสอบสวนต้องดำเนินการอย่างต่อเนื่องและเริ่มนับอายุความก็ต่อเมื่อพบบุคคลที่ถูกกระทำให้สูญหายหรือปรากฏหลักฐานน่าเชื่อว่าบุคคลนั้นถึงแก่ความตาย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๒๐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และให้ความผิดฐานกระทำให้บุคคลสูญหายและฐานกระทำทรมานมีอายุความห้าสิบปี และให้ไม่มีอายุความหากเป็นส่วนหนึ่งของการกระทำที่มีลักษณะอย่างกว้างขวางและเป็นระบบ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๒๑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กำหนดให้คดีความผิดตามพระราชบัญญัตินี้เป็นคดีพิเศษตามกฎหมายว่าด้วยคดีพิเศษ โดยมีพนักงานอัยการเป็นผู้รับผิดชอบสำนวนการสอบสวน และไม่ให้การดำเนินคดีต้องอยู่ในอำนาจของคณะกรรมการป้องกันและปราบปรามการทุจริตแห่งชาติหรือคณะกรรมการป้องกันและปราบปรามการทุจริตในภาครัฐ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๒๒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และกำหนดเรื่องการสั่งคดีและชี้ขาดกรณีมีคำสั่งไม่ฟ้องคดีเป็นอำนาจหน้าที่ของอัยการสูงสุด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๒๓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กำหนดรับรองสิทธิของผู้ได้รับความเสียหายให้ได้รับทราบถึงผลความคืบหน้าของคดีอย่างต่อเนื่อง โดยคณะกรรมการมีหน้าที่ร่วมติดตามความคืบหน้าของคดี และดำเนินมาตรการเพื่อคุ้มครองเสรีภาพและความปลอดภัย ชดเชยและฟื้นฟูเยียวยาความเสียหายทางร่างกายและจิตใจ ให้คำปรึกษาด้านกฎหมายและช่วยเหลือด้านการดำเนินคดี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๒๔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และให้พนักงานอัยการร่วมกับคณะกรรมการเรียกร้องค่าสินไหมทดแทนจากผู้กระทำความผิดให้แก่ผู้ได้รับความเสียหาย และสนับสนุนข้อมูลที่จำเป็นเพื่อให้ศาลกำหนดมาตรการที่เหมาะสมเพื่อประโยชน์ในการป้องกันและการฟื้นฟูเยียวยาผู้ได้รับความเสียหายด้วย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๒๕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กำหนดให้ศาลที่มีเขตอำนาจพิจารณาพิพากษาคดีความผิดตามพระราชบัญญัตินี้ เป็นศาลพลเรือน เพื่อให้ผู้ต้องหา จำเลยและผู้เสียหายอยู่ในเขตอำนาจพิจารณาพิพากษาของศาลพลเรือนเท่านั้น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๒๖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๒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๗  กำหนดมาตรการป้องกันการทรมานและการกระทำให้บุคคลสูญหายใน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หมวด ๓ การป้องกันการทรมานและการกระทำให้บุคคลสูญหาย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โดยกำหนดให้การค้นตัว จับ คุมขัง หรือกระทำการอันใดอันกระทบกระเทือนต่อเสรีภาพในร่างกายของบุคคลจะต้องมีการดำเนินการตามที่กฎหมายกำหนด และให้ศาลยุติธรรมเป็นกลไกสำคัญในการตรวจสอบการใช้อำนาจของเจ้าหน้าที่ของรัฐอันกระทบกระเทือนต่อเสรีภาพในร่างกายของบุคคล เพื่อสร้างระบบความพร้อมรับผิด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accountability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และลบล้างวัฒนธรรมปล่อยให้คนผิดลอยนวล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impunity)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ดังนี้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แจ้งสิทธิผู้ถูกควบคุมตัวในการที่จะติดต่อกับญาติหรือบุคคลที่ผู้ถูกควบคุมตัวไว้วางใจ สามารถพบและปรึกษาทนายความ และได้รับการตรวจร่างกายและรักษาพยาบาล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๒๗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และจัดทำบันทึกเกี่ยวกับการควบคุมตัวโดยมีรายละเอียดอย่างน้อยตามรายการที่กฎหมายกำหนด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๒๘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กำหนดให้ญาติหรือบุคคลเพื่อประโยชน์ของผู้ถูกควบคุมตัว คณะกรรมการและเจ้าหน้าที่ที่เกี่ยวข้องมีสิทธิร้องขอให้เปิดเผยข้อมูลเกี่ยวกับการควบคุมตัวได้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๒๙ วรรคหนึ่ง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หากถูกปฏิเสธในการให้ข้อมูล ให้ศาลอาญาในท้องที่ที่มีเขตอำนาจสั่งให้เปิดเผยข้อมูลได้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๒๙ วรรคสองและวรรคสาม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ทั้งนี้ คำสั่งไม่เปิดเผยข้อมูลต้องเป็นกรณีที่ศาลได้เรียกผู้ถูกควบคุมตัวมาสอบถามต่อหน้าศาลแล้วและมีเหตุยกเว้นให้ไม่เปิดเผยข้อมูลตามที่กฎหมายกำหนด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๓๐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กำหนดให้ศาลอาญาแห่งท้องที่มีอำนาจตรวจสอบการใช้อำนาจควบคุมตัวว่าชอบด้วยกฎหมายหรือไม่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๓๑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โดยดำเนินการไต่สวนและมีคำสั่งเพื่อให้ยุติการกระทำที่ขัดต่อพระราชบัญญัตินี้และกำหนดมาตรการที่เหมาะสมเพื่อประโยชน์ในการป้องกัน และฟื้นฟูเยียวยาเบื้องต้นแก่ผู้ได้รับความเสียหายโดยการสนับสนุนช่วยเหลือจากคณะกรรมการ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๓๒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กำหนดวิธีปฏิบัติกรณีผู้ถูกควบคุมตัวถึงแก่ความตาย นอกจากการประสานงานเพื่อจัดทำสำนวนชันสูตรพลิกศพตามประมวลกฎหมายวิธีพิจารณาความอาญาแล้ว เจ้าหน้าที่ของรัฐในการควบคุมตัวมีหน้าที่เก็บรักษาสถานที่เกิดเหตุเพื่อป้องกันมิให้บุคคลเข้าไปยุ่งเหยิงกับพยานหลักฐาน และประสานงานกับหน่วยงานที่มีอำนาจหน้าที่ตรวจพิสูจน์หลักฐานเพื่อเก็บและรวบรวมหลักฐานในที่เกิดเหตุตามหลักห่วงโซ่พยานหลักฐาน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Chain of custody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และติดต่อกับครอบครัวหรือญาติของผู้ตายให้มีส่วนร่วมในการค้นหาความจริงเกี่ยวกับการตาย รวมทั้งประสานงานกับคณะกรรมการเพื่อให้มีส่วนร่วมในการติดตามตรวจสอบข้อมูลข้อเท็จจริงเกี่ยวกับการทรมานในระหว่างควบคุมตัว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๓๓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กำหนดบทต้องห้ามรับฟังพยานหลักฐานที่ได้มาโดยอาศัยข้อมูลที่เกิดขึ้นหรือได้มาเนื่องจากการกระทำความผิดตามพระราชบัญญัตินี้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๓๔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และบทคุ้มครองผู้ใช้สิทธิร้องเรียนโดยสุจริต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๓๕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๒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๘  กำหนดกลไกป้องกันและปราบปรามการทรมานและการกระทำให้บุคคลสูญหายในรูปแบบของคณะกรรมการ 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หมวด ๔ คณะกรรมการป้องกันและปราบปรามการทรมานและการกระทำให้บุคคลสูญหาย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 โดยปรับปรุงแก้ไขจากร่างกฎหมายเดิมดังนี้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กำหนดลดสัดส่วนกรรมการโดยตำแหน่งและเพิ่มองค์ประกอบคณะกรรมการ ให้มีผู้แทนผู้ได้รับความเสียหายจำนวนสองคน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มาตรา ๓๖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๔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และผู้แทนองค์กรภาคประชาสังคมที่ดำเนินกิจกรรมด้านการปกป้องคุ้มครองสิทธิและเสรีภาพในชีวิตและร่างกายของบุคคลจากการควบคุมตัวจำนวนสามคน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มาตรา ๓๖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๕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และให้ผู้ทรงคุณวุฒิที่รัฐมนตรีแต่งตั้งในด้านการตรวจพิสูจน์หลักฐาน ด้านนิติเวชศาสตร์ และจิตวิทยา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มาตรา ๓๖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๖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)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กำหนดเพิ่มอำนาจหน้าที่คณะกรรมการ ในการติดตามตรวจสอบข้อร้องเรียนเกี่ยวกับการกระทำความผิดตามพระราชบัญญัตินี้ ให้คำปรึกษาแนะนำทางกฎหมายแก่ผู้ได้รับความเสียหาย ให้ความช่วยเหลือด้านทนายความ การตรวจทางการแพทย์เพื่อประโยชน์ทางคดี และการฟื้นฟูเยียวยาความเสียหายทางร่างกายและจิตใจ และป้องกันไม่ให้เกิดขึ้นซ้ำอีก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มาตรา ๔๒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๖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 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๗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 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๘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ตลอดจนตรวจเยี่ยมสถานที่ที่เกี่ยวข้องกับการควบคุมคัว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มาตรา ๔๒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๙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))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และจัดทำรายงานสถานการณ์เกี่ยวกับการทรมานและการกระทำให้บุคคลสูญหายและแนวทางแก้ไขปัญหาเสนอต่อคณะรัฐมนตรีและรัฐสภาและเผยแพร่ต่อสาธารณชนเป็นประจำทุกปี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มาตรา ๔๒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๑๐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)</w:t>
      </w:r>
    </w:p>
    <w:p>
      <w:pPr>
        <w:pStyle w:val="Normal"/>
        <w:autoSpaceDE w:val="false"/>
        <w:ind w:firstLine="1440"/>
        <w:jc w:val="left"/>
        <w:rPr>
          <w:rFonts w:ascii="TH Sarabun New;Browallia New" w:hAnsi="TH Sarabun New;Browallia New" w:cs="TH Sarabun New;Browallia New"/>
          <w:position w:val="0"/>
          <w:sz w:val="24"/>
          <w:vertAlign w:val="baseline"/>
        </w:rPr>
      </w:pP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 xml:space="preserve">-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 xml:space="preserve">กำหนดเพิ่มอำนาจหน้าที่สำนักงาน ในการติดตามตรวจสอบข้อร้องเรียนและการสนับสนุนช่วยเหลือผู้ได้รับความเสียหาย 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มาตรา ๔๓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)</w:t>
      </w:r>
    </w:p>
    <w:p>
      <w:pPr>
        <w:pStyle w:val="Normal"/>
        <w:autoSpaceDE w:val="false"/>
        <w:spacing w:before="0" w:after="240"/>
        <w:ind w:firstLine="1440"/>
        <w:jc w:val="left"/>
        <w:rPr/>
      </w:pPr>
      <w:r>
        <w:rPr>
          <w:rFonts w:eastAsia="TH Sarabun New;Browallia New" w:cs="TH Sarabun New;Browallia New" w:ascii="TH Sarabun New;Browallia New" w:hAnsi="TH Sarabun New;Browallia New"/>
          <w:position w:val="0"/>
          <w:sz w:val="32"/>
          <w:vertAlign w:val="baseline"/>
        </w:rPr>
        <w:t xml:space="preserve">  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๒</w:t>
      </w:r>
      <w:r>
        <w:rPr>
          <w:rFonts w:cs="TH Sarabun New;Browallia New" w:ascii="TH Sarabun New;Browallia New" w:hAnsi="TH Sarabun New;Browallia New"/>
          <w:position w:val="0"/>
          <w:sz w:val="32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๙  กำหนด</w:t>
      </w:r>
      <w:r>
        <w:rPr>
          <w:rFonts w:ascii="TH Sarabun New;Browallia New" w:hAnsi="TH Sarabun New;Browallia New" w:cs="TH Sarabun New;Browallia New"/>
          <w:b/>
          <w:b/>
          <w:bCs/>
          <w:position w:val="0"/>
          <w:sz w:val="32"/>
          <w:vertAlign w:val="baseline"/>
        </w:rPr>
        <w:t>บทเฉพาะกาล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เพื่อรับประกันว่าจะมีการสืบสวนสอบสวนคดีความผิดเกี่ยวกับการกระทำให้บุคคลสูญหายอย่างต่อเนื่องจนกว่าจะพบบุคคลที่ถูกกระทำให้สูญหายหรือปรากฏหลักฐานน่าเชื่อว่าบุคคลนั้นถึงแก่ความตาย และดำเนินคดีกับผู้กระทำความผิด ถึงแม้ว่าการปฏิเสธหรือ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ปกปิดชะตากรรม</w:t>
      </w:r>
      <w:r>
        <w:rPr>
          <w:rFonts w:ascii="TH Sarabun New;Browallia New" w:hAnsi="TH Sarabun New;Browallia New" w:cs="TH Sarabun New;Browallia New"/>
          <w:position w:val="0"/>
          <w:sz w:val="32"/>
          <w:vertAlign w:val="baseline"/>
        </w:rPr>
        <w:t>ของผู้ถูกควบคุมตัวได้เกิดขึ้นก่อนพระราชบัญญัตินี้มีผลใช้บังคับ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nyarat Wiphatawat" w:date="2020-02-17T11:36:00Z" w:initials="KW">
    <w:p>
      <w:r>
        <w:rPr>
          <w:rFonts w:ascii="TH SarabunPSK" w:hAnsi="TH SarabunPSK" w:eastAsia="Times New Roman" w:cs="Angsana New"/>
          <w:color w:val="auto"/>
          <w:position w:val="0"/>
          <w:sz w:val="20"/>
          <w:szCs w:val="25"/>
          <w:vertAlign w:val="baseline"/>
          <w:lang w:eastAsia="en-US" w:val="en-US" w:bidi="th-TH"/>
        </w:rPr>
        <w:t>ปรับเพิ่มขึ้นเพื่อให้ตรงกับบทนิยามด้วย</w:t>
      </w:r>
    </w:p>
  </w:comment>
  <w:comment w:id="1" w:author="Kanyarat Wiphatawat" w:date="2020-02-17T12:13:00Z" w:initials="KW">
    <w:p>
      <w:r>
        <w:rPr>
          <w:rFonts w:ascii="TH SarabunPSK" w:hAnsi="TH SarabunPSK" w:eastAsia="Times New Roman" w:cs="Angsana New"/>
          <w:color w:val="auto"/>
          <w:position w:val="0"/>
          <w:sz w:val="20"/>
          <w:szCs w:val="25"/>
          <w:vertAlign w:val="baseline"/>
          <w:lang w:eastAsia="en-US" w:val="en-US" w:bidi="th-TH"/>
        </w:rPr>
        <w:t>ปรับแล้วในภาษาอังกฤษ</w:t>
      </w:r>
    </w:p>
  </w:comment>
  <w:comment w:id="2" w:author="Kanyarat Wiphatawat" w:date="2020-02-17T12:13:00Z" w:initials="KW">
    <w:p>
      <w:r>
        <w:rPr>
          <w:rFonts w:ascii="TH SarabunPSK" w:hAnsi="TH SarabunPSK" w:eastAsia="Times New Roman" w:cs="Angsana New"/>
          <w:color w:val="auto"/>
          <w:position w:val="0"/>
          <w:sz w:val="20"/>
          <w:szCs w:val="25"/>
          <w:vertAlign w:val="baseline"/>
          <w:lang w:eastAsia="en-US" w:val="en-US" w:bidi="th-TH"/>
        </w:rPr>
        <w:t>เพื่อให้เกิดความชัดเจนว่าการมีมาตรานี้จะทำให้เจ้าหน้าที่ของรัฐทุกคนต้องจัดทำบันทึกการควบคุมตัวและปฏิบัติตามสิทธิที่ผู้ถูกควบคุมตัวพึงมี ไม่ว่าการใช้อำนาจนั้นเป็นไปตามกฎอัยการศึก พรก.ฉุกเฉิน พรบ.ป้องกันและปราบปรามยาเสพติด พรบ.คนเข้าเมือง ฯล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rFonts w:ascii="TH Sarabun New;Browallia New" w:hAnsi="TH Sarabun New;Browallia New" w:cs="TH Sarabun New;Browallia New"/>
        <w:position w:val="0"/>
        <w:sz w:val="28"/>
        <w:sz w:val="28"/>
        <w:szCs w:val="28"/>
        <w:vertAlign w:val="baseline"/>
      </w:rPr>
    </w:pPr>
    <w:r>
      <w:rPr>
        <w:rFonts w:ascii="TH Sarabun New;Browallia New" w:hAnsi="TH Sarabun New;Browallia New" w:cs="TH Sarabun New;Browallia New"/>
        <w:position w:val="0"/>
        <w:sz w:val="28"/>
        <w:sz w:val="28"/>
        <w:sz w:val="28"/>
        <w:szCs w:val="28"/>
        <w:vertAlign w:val="baseline"/>
      </w:rPr>
      <w:t xml:space="preserve">หน้า </w:t>
    </w:r>
    <w:r>
      <w:rPr>
        <w:rFonts w:ascii="TH Sarabun New;Browallia New" w:hAnsi="TH Sarabun New;Browallia New" w:cs="TH Sarabun New;Browallia New"/>
        <w:position w:val="0"/>
        <w:sz w:val="28"/>
        <w:sz w:val="28"/>
        <w:sz w:val="28"/>
        <w:szCs w:val="28"/>
        <w:vertAlign w:val="baseline"/>
      </w:rPr>
      <w:fldChar w:fldCharType="begin"/>
    </w:r>
    <w:r>
      <w:rPr>
        <w:vertAlign w:val="baseline"/>
        <w:position w:val="0"/>
        <w:sz w:val="28"/>
        <w:sz w:val="28"/>
        <w:sz w:val="28"/>
        <w:szCs w:val="28"/>
        <w:rFonts w:ascii="TH Sarabun New;Browallia New" w:hAnsi="TH Sarabun New;Browallia New" w:cs="TH Sarabun New;Browallia New"/>
      </w:rPr>
      <w:instrText xml:space="preserve"> PAGE </w:instrText>
    </w:r>
    <w:r>
      <w:rPr>
        <w:vertAlign w:val="baseline"/>
        <w:position w:val="0"/>
        <w:sz w:val="28"/>
        <w:sz w:val="28"/>
        <w:sz w:val="28"/>
        <w:szCs w:val="28"/>
        <w:rFonts w:ascii="TH Sarabun New;Browallia New" w:hAnsi="TH Sarabun New;Browallia New" w:cs="TH Sarabun New;Browallia New"/>
      </w:rPr>
      <w:fldChar w:fldCharType="separate"/>
    </w:r>
    <w:r>
      <w:rPr>
        <w:vertAlign w:val="baseline"/>
        <w:position w:val="0"/>
        <w:sz w:val="28"/>
        <w:sz w:val="28"/>
        <w:sz w:val="28"/>
        <w:szCs w:val="28"/>
        <w:rFonts w:ascii="TH Sarabun New;Browallia New" w:hAnsi="TH Sarabun New;Browallia New" w:cs="TH Sarabun New;Browallia New"/>
      </w:rPr>
      <w:t>47</w:t>
    </w:r>
    <w:r>
      <w:rPr>
        <w:vertAlign w:val="baseline"/>
        <w:position w:val="0"/>
        <w:sz w:val="28"/>
        <w:sz w:val="28"/>
        <w:sz w:val="28"/>
        <w:szCs w:val="28"/>
        <w:rFonts w:ascii="TH Sarabun New;Browallia New" w:hAnsi="TH Sarabun New;Browallia New" w:cs="TH Sarabun New;Browallia New"/>
      </w:rPr>
      <w:fldChar w:fldCharType="end"/>
    </w:r>
    <w:r>
      <w:rPr>
        <w:rFonts w:ascii="TH Sarabun New;Browallia New" w:hAnsi="TH Sarabun New;Browallia New" w:cs="TH Sarabun New;Browallia New"/>
        <w:position w:val="0"/>
        <w:sz w:val="28"/>
        <w:sz w:val="28"/>
        <w:sz w:val="28"/>
        <w:szCs w:val="28"/>
        <w:vertAlign w:val="baseline"/>
        <w:lang w:val="en-US" w:eastAsia="en-US"/>
      </w:rPr>
      <w:t xml:space="preserve"> </w:t>
    </w:r>
    <w:r>
      <w:rPr>
        <w:rFonts w:ascii="TH Sarabun New;Browallia New" w:hAnsi="TH Sarabun New;Browallia New" w:cs="TH Sarabun New;Browallia New"/>
        <w:position w:val="0"/>
        <w:sz w:val="28"/>
        <w:sz w:val="28"/>
        <w:sz w:val="28"/>
        <w:szCs w:val="28"/>
        <w:vertAlign w:val="baseline"/>
      </w:rPr>
      <w:t>จาก ๒</w:t>
    </w:r>
    <w:ins w:id="46" w:author="Kanyarat Wiphatawat" w:date="2020-02-17T12:12:00Z">
      <w:r>
        <w:rPr>
          <w:rFonts w:ascii="TH Sarabun New;Browallia New" w:hAnsi="TH Sarabun New;Browallia New" w:cs="TH Sarabun New;Browallia New"/>
          <w:position w:val="0"/>
          <w:sz w:val="28"/>
          <w:sz w:val="28"/>
          <w:sz w:val="28"/>
          <w:szCs w:val="28"/>
          <w:vertAlign w:val="baseline"/>
        </w:rPr>
        <w:t>๗</w:t>
      </w:r>
    </w:ins>
    <w:del w:id="47" w:author="Kanyarat Wiphatawat" w:date="2020-02-17T12:12:00Z">
      <w:r>
        <w:rPr>
          <w:rFonts w:ascii="TH Sarabun New;Browallia New" w:hAnsi="TH Sarabun New;Browallia New" w:cs="TH Sarabun New;Browallia New"/>
          <w:position w:val="0"/>
          <w:sz w:val="28"/>
          <w:sz w:val="28"/>
          <w:sz w:val="28"/>
          <w:szCs w:val="28"/>
          <w:vertAlign w:val="baseline"/>
        </w:rPr>
        <w:delText>๖</w:delText>
      </w:r>
    </w:del>
  </w:p>
  <w:p>
    <w:pPr>
      <w:pStyle w:val="Footer"/>
      <w:tabs>
        <w:tab w:val="clear" w:pos="8306"/>
        <w:tab w:val="center" w:pos="4153" w:leader="none"/>
      </w:tabs>
      <w:rPr>
        <w:rFonts w:ascii="TH Sarabun New;Browallia New" w:hAnsi="TH Sarabun New;Browallia New" w:cs="TH Sarabun New;Browallia New"/>
        <w:position w:val="0"/>
        <w:sz w:val="28"/>
        <w:sz w:val="28"/>
        <w:szCs w:val="32"/>
        <w:vertAlign w:val="baseline"/>
      </w:rPr>
    </w:pPr>
    <w:r>
      <w:rPr>
        <w:rFonts w:cs="TH Sarabun New;Browallia New" w:ascii="TH Sarabun New;Browallia New" w:hAnsi="TH Sarabun New;Browallia New"/>
        <w:position w:val="0"/>
        <w:sz w:val="28"/>
        <w:sz w:val="28"/>
        <w:szCs w:val="32"/>
        <w:vertAlign w:val="baseline"/>
      </w:rPr>
    </w:r>
  </w:p>
  <w:p>
    <w:pPr>
      <w:pStyle w:val="Normal"/>
      <w:rPr>
        <w:rFonts w:ascii="TH Sarabun New;Browallia New" w:hAnsi="TH Sarabun New;Browallia New" w:cs="TH Sarabun New;Browallia New"/>
        <w:position w:val="0"/>
        <w:sz w:val="24"/>
        <w:szCs w:val="32"/>
        <w:vertAlign w:val="baseline"/>
      </w:rPr>
    </w:pPr>
    <w:r>
      <w:rPr>
        <w:rFonts w:cs="TH Sarabun New;Browallia New" w:ascii="TH Sarabun New;Browallia New" w:hAnsi="TH Sarabun New;Browallia New"/>
        <w:position w:val="0"/>
        <w:sz w:val="24"/>
        <w:szCs w:val="32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 New;Browallia New" w:ascii="TH Sarabun New;Browallia New" w:hAnsi="TH Sarabun New;Browallia New"/>
          <w:sz w:val="28"/>
          <w:szCs w:val="28"/>
        </w:rPr>
        <w:t xml:space="preserve"> </w:t>
      </w:r>
      <w:r>
        <w:rPr>
          <w:rFonts w:ascii="TH Sarabun New;Browallia New" w:hAnsi="TH Sarabun New;Browallia New" w:cs="TH Sarabun New;Browallia New"/>
          <w:position w:val="0"/>
          <w:sz w:val="28"/>
          <w:sz w:val="28"/>
          <w:sz w:val="28"/>
          <w:szCs w:val="28"/>
          <w:vertAlign w:val="baseline"/>
        </w:rPr>
        <w:t>ไม่ว่าด้วยเหตุแห่งความแตกต่างในเรื่องถิ่นกำเนิด เชื้อชาติ ชาติพันธุ์ ภาษา เพศ เพศสภาพ เพศวิถี อายุ ความพิการ สภาพทางกายหรือสุขภาพ สถานะของบุคคล ฐานะทางเศรษฐกิจหรือสังคม อาชีพ การทำงาน การศึกษาอบรม ศาสนาหรือความเชื่อ ความเชื่อหรือความคิดเห็นทางการเมือง หรือเหตุอื่นใด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 New;Browallia New" w:ascii="TH Sarabun New;Browallia New" w:hAnsi="TH Sarabun New;Browallia New"/>
          <w:sz w:val="24"/>
          <w:szCs w:val="24"/>
        </w:rPr>
        <w:t xml:space="preserve">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>โดยที่ประชุมได้ลงมติรับหลักการแห่งร่างพระราชบัญญัติป้องกันและปราบปรามการทรมานและการกระทำให้บุคคลสูญหาย พ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>.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>ศ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>. .... (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>คณะรัฐมนตรีเป็นผู้เสนอ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 xml:space="preserve">)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>ไว้พิจารณา ในคราวประชุมสภานิติบัญญัติแห่งชาติ ครั้งที่ ๘๖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>/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>๒๕๖๑ วันพฤหัสบดีที่ ๒๐ ธันวาคม ๒๕๖๑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 New;Browallia New" w:ascii="TH Sarabun New;Browallia New" w:hAnsi="TH Sarabun New;Browallia New"/>
          <w:sz w:val="24"/>
          <w:szCs w:val="24"/>
        </w:rPr>
        <w:t xml:space="preserve">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รัฐธรรมนูญแห่งราชอาณาจักรไทย ฉบับที่ผ่าน ๆ มาจนถึงปัจจุบัน ได้บัญญัติรับรองศักดิ์ศรีความเป็นมนุษย์ สิทธิ เสรีภาพและความเสมอภาคของบุคคลอย่างชัดแจ้ง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มาตรา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 xml:space="preserve">4)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รวมทั้งคุ้มครองสิทธิและเสรีภาพในชีวิตและร่างกายของบุคคล จากการถูกค้นตัว จับ คุมขัง หรือถูกกระทำการใดอันกระทบกระเทือนต่อสิทธิหรือเสรีภาพในชีวิตหรือร่างกายเกินสมควรแก่เหตุผลที่กฎหมายกำหนด และยังบัญญัติไว้อย่างแจ้งชัดอีกว่า การทรมาน ทารุณกรรม หรือการลงโทษด้วยวิธีโหดร้ายหรือไร้มนุษยธรรมนั้นจะกระทำมิได้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มาตรา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>28)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>ทั้งนี้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 บุคคลซึ่งได้รับความเสียหายจากการถูกละเมิดสิทธิหรือเสรีภาพหรือจากการกระทำความผิดอาญาย่อมมีสิทธิที่จะได้รับการเยียวยาหรือช่วยเหลือจากรัฐ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>(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มาตรา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>25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 New;Browallia New" w:ascii="TH Sarabun New;Browallia New" w:hAnsi="TH Sarabun New;Browallia New"/>
          <w:sz w:val="24"/>
          <w:szCs w:val="24"/>
        </w:rPr>
        <w:t xml:space="preserve">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พันธกรณีระหว่างประเทศด้านสิทธิมนุษยชนที่มีเนื้อหาเกี่ยวข้องโดยตรงได้แก่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>(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 xml:space="preserve">1)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อนุสัญญาต่อต้านการทรมานและการประติบัติ หรือการลงโทษอื่นที่โหดร้าย ไร้มนุษยธรรมหรือที่ย่ำยีศักดิ์ศรี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 xml:space="preserve">(Convention against Torture and Other Cruel Inhuman or Degrading Treatment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หรือ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 xml:space="preserve">CAT)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ซึ่งประเทศไทยได้เข้าเป็นภาคีอนุสัญญาดังกล่าวตั้งแต่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 xml:space="preserve">1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พฤศจิกายน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 xml:space="preserve">2550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และ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 xml:space="preserve">(2)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อนุสัญญาระหว่างประเทศว่าด้วยการคุ้มครองบุคคลทุกคนจากการหายสาบสูญโดยถูกบังคับ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 xml:space="preserve">(International Convention for the Protection of All Persons from Enforced Disappearance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หรือ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 xml:space="preserve">ICPPED)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ซึ่งประเทศไทยได้ลงนามรับรองอนุสัญญาดังกล่าวเมื่อ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 xml:space="preserve">9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 xml:space="preserve">มกราคม </w:t>
      </w:r>
      <w:r>
        <w:rPr>
          <w:rFonts w:cs="TH Sarabun New;Browallia New" w:ascii="TH Sarabun New;Browallia New" w:hAnsi="TH Sarabun New;Browallia New"/>
          <w:position w:val="0"/>
          <w:sz w:val="24"/>
          <w:sz w:val="24"/>
          <w:szCs w:val="24"/>
          <w:vertAlign w:val="baseline"/>
        </w:rPr>
        <w:t xml:space="preserve">2555 </w:t>
      </w:r>
      <w:r>
        <w:rPr>
          <w:rFonts w:ascii="TH Sarabun New;Browallia New" w:hAnsi="TH Sarabun New;Browallia New" w:cs="TH Sarabun New;Browallia New"/>
          <w:position w:val="0"/>
          <w:sz w:val="24"/>
          <w:sz w:val="24"/>
          <w:sz w:val="24"/>
          <w:szCs w:val="24"/>
          <w:vertAlign w:val="baseline"/>
        </w:rPr>
        <w:t>และอยู่ระหว่างดำเนินการเพื่อให้สัตยาบันเข้าเป็นภาคี</w:t>
      </w:r>
    </w:p>
  </w:footnote>
  <w:footnote w:id="6">
    <w:p>
      <w:pPr>
        <w:pStyle w:val="Footnote"/>
        <w:jc w:val="left"/>
        <w:rPr/>
      </w:pPr>
      <w:ins w:id="48" w:author="Kanyarat Wiphatawat" w:date="2020-02-17T11:50:00Z">
        <w:r>
          <w:rPr>
            <w:rStyle w:val="FootnoteCharacters"/>
          </w:rPr>
          <w:footnoteRef/>
        </w:r>
      </w:ins>
      <w:ins w:id="49" w:author="Kanyarat Wiphatawat" w:date="2020-02-17T11:50:00Z">
        <w:r>
          <w:rPr>
            <w:rFonts w:cs="TH Sarabun New;Browallia New" w:ascii="TH Sarabun New;Browallia New" w:hAnsi="TH Sarabun New;Browallia New"/>
            <w:sz w:val="24"/>
            <w:szCs w:val="24"/>
          </w:rPr>
          <w:t xml:space="preserve"> </w:t>
        </w:r>
      </w:ins>
      <w:ins w:id="50" w:author="Kanyarat Wiphatawat" w:date="2020-02-17T11:50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โดยผลของมาตรานี้เป็นผลให้เจ้าหน้าที่ของรัฐซึ่งใช้อำนาจตามกฎหมายใด ๆ ก็ตามที่มีอยู่ก่อนกฎหมายมีผลใช้บังคับ</w:t>
        </w:r>
      </w:ins>
      <w:ins w:id="51" w:author="Kanyarat Wiphatawat" w:date="2020-02-17T11:52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 xml:space="preserve">ต้องปฏิบัติตามมาตรการป้องกันและปราบปรามการทรมานและการกระทำให้บุคคลสูญหายตามกฎหมายนี้ด้วย </w:t>
        </w:r>
      </w:ins>
      <w:ins w:id="52" w:author="Kanyarat Wiphatawat" w:date="2020-02-17T12:03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อาทิ</w:t>
        </w:r>
      </w:ins>
      <w:ins w:id="53" w:author="Kanyarat Wiphatawat" w:date="2020-02-17T11:59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 xml:space="preserve"> พระราชบัญญัติ</w:t>
        </w:r>
      </w:ins>
      <w:ins w:id="54" w:author="Kanyarat Wiphatawat" w:date="2020-02-17T11:52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กฎอัยการศึก</w:t>
        </w:r>
      </w:ins>
      <w:ins w:id="55" w:author="Kanyarat Wiphatawat" w:date="2020-02-17T11:59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 xml:space="preserve"> พ</w:t>
        </w:r>
      </w:ins>
      <w:ins w:id="56" w:author="Kanyarat Wiphatawat" w:date="2020-02-17T11:59:00Z">
        <w:r>
          <w:rPr>
            <w:rFonts w:cs="TH Sarabun New;Browallia New" w:ascii="TH Sarabun New;Browallia New" w:hAnsi="TH Sarabun New;Browallia New"/>
            <w:position w:val="0"/>
            <w:sz w:val="24"/>
            <w:sz w:val="24"/>
            <w:szCs w:val="24"/>
            <w:vertAlign w:val="baseline"/>
          </w:rPr>
          <w:t>.</w:t>
        </w:r>
      </w:ins>
      <w:ins w:id="57" w:author="Kanyarat Wiphatawat" w:date="2020-02-17T11:59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ศ</w:t>
        </w:r>
      </w:ins>
      <w:ins w:id="58" w:author="Kanyarat Wiphatawat" w:date="2020-02-17T11:59:00Z">
        <w:r>
          <w:rPr>
            <w:rFonts w:cs="TH Sarabun New;Browallia New" w:ascii="TH Sarabun New;Browallia New" w:hAnsi="TH Sarabun New;Browallia New"/>
            <w:position w:val="0"/>
            <w:sz w:val="24"/>
            <w:sz w:val="24"/>
            <w:szCs w:val="24"/>
            <w:vertAlign w:val="baseline"/>
          </w:rPr>
          <w:t xml:space="preserve">. </w:t>
        </w:r>
      </w:ins>
      <w:ins w:id="59" w:author="Kanyarat Wiphatawat" w:date="2020-02-17T11:59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๒๔๕๗</w:t>
        </w:r>
      </w:ins>
      <w:ins w:id="60" w:author="Kanyarat Wiphatawat" w:date="2020-02-17T11:52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 xml:space="preserve"> </w:t>
        </w:r>
      </w:ins>
      <w:ins w:id="61" w:author="Kanyarat Wiphatawat" w:date="2020-02-17T12:00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พระราชกำหนด</w:t>
        </w:r>
      </w:ins>
      <w:ins w:id="62" w:author="Kanyarat Wiphatawat" w:date="2020-02-17T11:52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การบริหารราชการในสถานการณ์ฉุกเฉิน</w:t>
        </w:r>
      </w:ins>
      <w:ins w:id="63" w:author="Kanyarat Wiphatawat" w:date="2020-02-17T12:00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 xml:space="preserve"> พ</w:t>
        </w:r>
      </w:ins>
      <w:ins w:id="64" w:author="Kanyarat Wiphatawat" w:date="2020-02-17T12:00:00Z">
        <w:r>
          <w:rPr>
            <w:rFonts w:cs="TH Sarabun New;Browallia New" w:ascii="TH Sarabun New;Browallia New" w:hAnsi="TH Sarabun New;Browallia New"/>
            <w:position w:val="0"/>
            <w:sz w:val="24"/>
            <w:sz w:val="24"/>
            <w:szCs w:val="24"/>
            <w:vertAlign w:val="baseline"/>
          </w:rPr>
          <w:t>.</w:t>
        </w:r>
      </w:ins>
      <w:ins w:id="65" w:author="Kanyarat Wiphatawat" w:date="2020-02-17T12:00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ศ</w:t>
        </w:r>
      </w:ins>
      <w:ins w:id="66" w:author="Kanyarat Wiphatawat" w:date="2020-02-17T12:00:00Z">
        <w:r>
          <w:rPr>
            <w:rFonts w:cs="TH Sarabun New;Browallia New" w:ascii="TH Sarabun New;Browallia New" w:hAnsi="TH Sarabun New;Browallia New"/>
            <w:position w:val="0"/>
            <w:sz w:val="24"/>
            <w:sz w:val="24"/>
            <w:szCs w:val="24"/>
            <w:vertAlign w:val="baseline"/>
          </w:rPr>
          <w:t xml:space="preserve">. </w:t>
        </w:r>
      </w:ins>
      <w:ins w:id="67" w:author="Kanyarat Wiphatawat" w:date="2020-02-17T12:00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๒๕๔๘</w:t>
        </w:r>
      </w:ins>
      <w:ins w:id="68" w:author="Kanyarat Wiphatawat" w:date="2020-02-17T11:56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 xml:space="preserve"> </w:t>
        </w:r>
      </w:ins>
      <w:ins w:id="69" w:author="Kanyarat Wiphatawat" w:date="2020-02-17T12:01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พระราชบัญญัติ</w:t>
        </w:r>
      </w:ins>
      <w:ins w:id="70" w:author="Kanyarat Wiphatawat" w:date="2020-02-17T11:56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การป้องกันและปราบปรามยาเสพติด</w:t>
        </w:r>
      </w:ins>
      <w:ins w:id="71" w:author="Kanyarat Wiphatawat" w:date="2020-02-17T12:03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 xml:space="preserve"> พ</w:t>
        </w:r>
      </w:ins>
      <w:ins w:id="72" w:author="Kanyarat Wiphatawat" w:date="2020-02-17T12:03:00Z">
        <w:r>
          <w:rPr>
            <w:rFonts w:cs="TH Sarabun New;Browallia New" w:ascii="TH Sarabun New;Browallia New" w:hAnsi="TH Sarabun New;Browallia New"/>
            <w:position w:val="0"/>
            <w:sz w:val="24"/>
            <w:sz w:val="24"/>
            <w:szCs w:val="24"/>
            <w:vertAlign w:val="baseline"/>
          </w:rPr>
          <w:t>.</w:t>
        </w:r>
      </w:ins>
      <w:ins w:id="73" w:author="Kanyarat Wiphatawat" w:date="2020-02-17T12:03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ศ</w:t>
        </w:r>
      </w:ins>
      <w:ins w:id="74" w:author="Kanyarat Wiphatawat" w:date="2020-02-17T12:03:00Z">
        <w:r>
          <w:rPr>
            <w:rFonts w:cs="TH Sarabun New;Browallia New" w:ascii="TH Sarabun New;Browallia New" w:hAnsi="TH Sarabun New;Browallia New"/>
            <w:position w:val="0"/>
            <w:sz w:val="24"/>
            <w:sz w:val="24"/>
            <w:szCs w:val="24"/>
            <w:vertAlign w:val="baseline"/>
          </w:rPr>
          <w:t xml:space="preserve">. </w:t>
        </w:r>
      </w:ins>
      <w:ins w:id="75" w:author="Kanyarat Wiphatawat" w:date="2020-02-17T12:03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๒๕๑๙</w:t>
        </w:r>
      </w:ins>
      <w:ins w:id="76" w:author="Kanyarat Wiphatawat" w:date="2020-03-17T12:03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 xml:space="preserve"> </w:t>
        </w:r>
      </w:ins>
      <w:ins w:id="77" w:author="Kanyarat Wiphatawat" w:date="2020-03-17T10:31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คำสั่งหัวหน้าค</w:t>
        </w:r>
      </w:ins>
      <w:ins w:id="78" w:author="Kanyarat Wiphatawat" w:date="2020-03-17T12:02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ณะรักษาความสงบแห่งชาติ ๓</w:t>
        </w:r>
      </w:ins>
      <w:ins w:id="79" w:author="Kanyarat Wiphatawat" w:date="2020-03-17T10:30:00Z">
        <w:r>
          <w:rPr>
            <w:rFonts w:cs="TH Sarabun New;Browallia New" w:ascii="TH Sarabun New;Browallia New" w:hAnsi="TH Sarabun New;Browallia New"/>
            <w:position w:val="0"/>
            <w:sz w:val="24"/>
            <w:sz w:val="24"/>
            <w:szCs w:val="24"/>
            <w:vertAlign w:val="baseline"/>
          </w:rPr>
          <w:t>/</w:t>
        </w:r>
      </w:ins>
      <w:ins w:id="80" w:author="Kanyarat Wiphatawat" w:date="2020-03-17T12:03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๒๕๕๘</w:t>
        </w:r>
      </w:ins>
      <w:ins w:id="81" w:author="Kanyarat Wiphatawat" w:date="2020-03-17T10:30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 xml:space="preserve"> </w:t>
        </w:r>
      </w:ins>
      <w:ins w:id="82" w:author="Kanyarat Wiphatawat" w:date="2020-03-17T12:03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และ</w:t>
        </w:r>
      </w:ins>
      <w:ins w:id="83" w:author="Kanyarat Wiphatawat" w:date="2020-03-17T10:31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คำสั่งหัวหน้า</w:t>
        </w:r>
      </w:ins>
      <w:ins w:id="84" w:author="Kanyarat Wiphatawat" w:date="2020-03-17T12:03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คณะรักษาความสงบแห่งชาติ ๑๓</w:t>
        </w:r>
      </w:ins>
      <w:ins w:id="85" w:author="Kanyarat Wiphatawat" w:date="2020-03-17T12:03:00Z">
        <w:r>
          <w:rPr>
            <w:rFonts w:cs="TH Sarabun New;Browallia New" w:ascii="TH Sarabun New;Browallia New" w:hAnsi="TH Sarabun New;Browallia New"/>
            <w:position w:val="0"/>
            <w:sz w:val="24"/>
            <w:sz w:val="24"/>
            <w:szCs w:val="24"/>
            <w:vertAlign w:val="baseline"/>
          </w:rPr>
          <w:t>/</w:t>
        </w:r>
      </w:ins>
      <w:ins w:id="86" w:author="Kanyarat Wiphatawat" w:date="2020-03-17T12:03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๒๕๕๙</w:t>
        </w:r>
      </w:ins>
      <w:ins w:id="87" w:author="Kanyarat Wiphatawat" w:date="2020-03-17T10:31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 xml:space="preserve"> </w:t>
        </w:r>
      </w:ins>
      <w:ins w:id="88" w:author="Kanyarat Wiphatawat" w:date="2020-02-17T12:03:00Z">
        <w:r>
          <w:rPr>
            <w:rFonts w:ascii="TH Sarabun New;Browallia New" w:hAnsi="TH Sarabun New;Browallia New" w:cs="TH Sarabun New;Browallia New"/>
            <w:position w:val="0"/>
            <w:sz w:val="24"/>
            <w:sz w:val="24"/>
            <w:sz w:val="24"/>
            <w:szCs w:val="24"/>
            <w:vertAlign w:val="baseline"/>
          </w:rPr>
          <w:t>เป็นต้น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Browallia New" w:hAnsi="TH Sarabun New;Browallia New" w:cs="TH Sarabun New;Browallia New"/>
        <w:position w:val="0"/>
        <w:sz w:val="28"/>
        <w:sz w:val="28"/>
        <w:szCs w:val="28"/>
        <w:vertAlign w:val="baseline"/>
      </w:rPr>
    </w:pPr>
    <w:r>
      <w:rPr>
        <w:rFonts w:ascii="TH Sarabun New;Browallia New" w:hAnsi="TH Sarabun New;Browallia New" w:cs="TH Sarabun New;Browallia New"/>
        <w:position w:val="0"/>
        <w:sz w:val="28"/>
        <w:sz w:val="28"/>
        <w:sz w:val="28"/>
        <w:szCs w:val="28"/>
        <w:vertAlign w:val="baseline"/>
      </w:rPr>
      <w:t>ร่างพระราชบัญญัติ</w:t>
    </w:r>
  </w:p>
  <w:p>
    <w:pPr>
      <w:pStyle w:val="Header"/>
      <w:jc w:val="right"/>
      <w:rPr>
        <w:rFonts w:ascii="TH Sarabun New;Browallia New" w:hAnsi="TH Sarabun New;Browallia New" w:cs="TH Sarabun New;Browallia New"/>
        <w:position w:val="0"/>
        <w:sz w:val="28"/>
        <w:sz w:val="28"/>
        <w:szCs w:val="28"/>
        <w:vertAlign w:val="baseline"/>
      </w:rPr>
    </w:pPr>
    <w:r>
      <w:rPr>
        <w:rFonts w:ascii="TH Sarabun New;Browallia New" w:hAnsi="TH Sarabun New;Browallia New" w:cs="TH Sarabun New;Browallia New"/>
        <w:position w:val="0"/>
        <w:sz w:val="28"/>
        <w:sz w:val="28"/>
        <w:sz w:val="28"/>
        <w:szCs w:val="28"/>
        <w:vertAlign w:val="baseline"/>
      </w:rPr>
      <w:t>ป้องกันและปราบปรามการทรมานและการกระทำให้บุคคลสูญหาย พ</w:t>
    </w:r>
    <w:r>
      <w:rPr>
        <w:rFonts w:cs="TH Sarabun New;Browallia New" w:ascii="TH Sarabun New;Browallia New" w:hAnsi="TH Sarabun New;Browallia New"/>
        <w:position w:val="0"/>
        <w:sz w:val="28"/>
        <w:sz w:val="28"/>
        <w:szCs w:val="28"/>
        <w:vertAlign w:val="baseline"/>
      </w:rPr>
      <w:t>.</w:t>
    </w:r>
    <w:r>
      <w:rPr>
        <w:rFonts w:ascii="TH Sarabun New;Browallia New" w:hAnsi="TH Sarabun New;Browallia New" w:cs="TH Sarabun New;Browallia New"/>
        <w:position w:val="0"/>
        <w:sz w:val="28"/>
        <w:sz w:val="28"/>
        <w:sz w:val="28"/>
        <w:szCs w:val="28"/>
        <w:vertAlign w:val="baseline"/>
      </w:rPr>
      <w:t>ศ</w:t>
    </w:r>
    <w:r>
      <w:rPr>
        <w:rFonts w:cs="TH Sarabun New;Browallia New" w:ascii="TH Sarabun New;Browallia New" w:hAnsi="TH Sarabun New;Browallia New"/>
        <w:position w:val="0"/>
        <w:sz w:val="28"/>
        <w:sz w:val="28"/>
        <w:szCs w:val="28"/>
        <w:vertAlign w:val="baseline"/>
      </w:rPr>
      <w:t>. ...</w:t>
    </w:r>
  </w:p>
  <w:p>
    <w:pPr>
      <w:pStyle w:val="Header"/>
      <w:jc w:val="right"/>
      <w:rPr/>
    </w:pPr>
    <w:r>
      <w:rPr>
        <w:rFonts w:cs="TH Sarabun New;Browallia New" w:ascii="TH Sarabun New;Browallia New" w:hAnsi="TH Sarabun New;Browallia New"/>
        <w:position w:val="0"/>
        <w:sz w:val="28"/>
        <w:sz w:val="28"/>
        <w:szCs w:val="28"/>
        <w:vertAlign w:val="baseline"/>
      </w:rPr>
      <w:t>(</w:t>
    </w:r>
    <w:r>
      <w:rPr>
        <w:rFonts w:ascii="TH Sarabun New;Browallia New" w:hAnsi="TH Sarabun New;Browallia New" w:cs="TH Sarabun New;Browallia New"/>
        <w:position w:val="0"/>
        <w:sz w:val="28"/>
        <w:sz w:val="28"/>
        <w:sz w:val="28"/>
        <w:szCs w:val="28"/>
        <w:vertAlign w:val="baseline"/>
      </w:rPr>
      <w:t>ฉบับประชาชน</w:t>
    </w:r>
    <w:r>
      <w:rPr>
        <w:rFonts w:cs="TH Sarabun New;Browallia New" w:ascii="TH Sarabun New;Browallia New" w:hAnsi="TH Sarabun New;Browallia New"/>
        <w:position w:val="0"/>
        <w:sz w:val="28"/>
        <w:sz w:val="28"/>
        <w:szCs w:val="28"/>
        <w:vertAlign w:val="baseline"/>
      </w:rPr>
      <w:t>)</w:t>
    </w:r>
  </w:p>
  <w:p>
    <w:pPr>
      <w:pStyle w:val="Header"/>
      <w:spacing w:before="0" w:after="240"/>
      <w:jc w:val="right"/>
      <w:rPr>
        <w:rFonts w:ascii="TH Sarabun New;Browallia New" w:hAnsi="TH Sarabun New;Browallia New" w:cs="TH Sarabun New;Browallia New"/>
        <w:position w:val="0"/>
        <w:sz w:val="28"/>
        <w:sz w:val="28"/>
        <w:szCs w:val="28"/>
        <w:vertAlign w:val="baseline"/>
      </w:rPr>
    </w:pPr>
    <w:r>
      <w:rPr>
        <w:rFonts w:cs="TH Sarabun New;Browallia New" w:ascii="TH Sarabun New;Browallia New" w:hAnsi="TH Sarabun New;Browallia New"/>
        <w:position w:val="0"/>
        <w:sz w:val="28"/>
        <w:sz w:val="28"/>
        <w:szCs w:val="28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Browallia New" w:hAnsi="TH Sarabun New;Browallia New" w:cs="TH Sarabun New;Browallia New"/>
        <w:position w:val="0"/>
        <w:sz w:val="28"/>
        <w:sz w:val="28"/>
        <w:szCs w:val="28"/>
        <w:vertAlign w:val="baseline"/>
      </w:rPr>
    </w:pPr>
    <w:r>
      <w:rPr>
        <w:rFonts w:ascii="TH Sarabun New;Browallia New" w:hAnsi="TH Sarabun New;Browallia New" w:cs="TH Sarabun New;Browallia New"/>
        <w:position w:val="0"/>
        <w:sz w:val="28"/>
        <w:sz w:val="28"/>
        <w:sz w:val="28"/>
        <w:szCs w:val="28"/>
        <w:vertAlign w:val="baseline"/>
      </w:rPr>
      <w:t>ร่างพระราชบัญญัติป้องกันและปราบปรามการทรมานและการกระทำให้บุคคลสูญหาย พ</w:t>
    </w:r>
    <w:r>
      <w:rPr>
        <w:rFonts w:cs="TH Sarabun New;Browallia New" w:ascii="TH Sarabun New;Browallia New" w:hAnsi="TH Sarabun New;Browallia New"/>
        <w:position w:val="0"/>
        <w:sz w:val="28"/>
        <w:sz w:val="28"/>
        <w:szCs w:val="28"/>
        <w:vertAlign w:val="baseline"/>
      </w:rPr>
      <w:t>.</w:t>
    </w:r>
    <w:r>
      <w:rPr>
        <w:rFonts w:ascii="TH Sarabun New;Browallia New" w:hAnsi="TH Sarabun New;Browallia New" w:cs="TH Sarabun New;Browallia New"/>
        <w:position w:val="0"/>
        <w:sz w:val="28"/>
        <w:sz w:val="28"/>
        <w:sz w:val="28"/>
        <w:szCs w:val="28"/>
        <w:vertAlign w:val="baseline"/>
      </w:rPr>
      <w:t>ศ</w:t>
    </w:r>
    <w:r>
      <w:rPr>
        <w:rFonts w:cs="TH Sarabun New;Browallia New" w:ascii="TH Sarabun New;Browallia New" w:hAnsi="TH Sarabun New;Browallia New"/>
        <w:position w:val="0"/>
        <w:sz w:val="28"/>
        <w:sz w:val="28"/>
        <w:szCs w:val="28"/>
        <w:vertAlign w:val="baseline"/>
      </w:rPr>
      <w:t>. ...</w:t>
    </w:r>
  </w:p>
  <w:p>
    <w:pPr>
      <w:pStyle w:val="Header"/>
      <w:jc w:val="right"/>
      <w:rPr/>
    </w:pPr>
    <w:r>
      <w:rPr>
        <w:rFonts w:cs="TH Sarabun New;Browallia New" w:ascii="TH Sarabun New;Browallia New" w:hAnsi="TH Sarabun New;Browallia New"/>
        <w:position w:val="0"/>
        <w:sz w:val="28"/>
        <w:sz w:val="28"/>
        <w:szCs w:val="28"/>
        <w:vertAlign w:val="baseline"/>
      </w:rPr>
      <w:t>(</w:t>
    </w:r>
    <w:r>
      <w:rPr>
        <w:rFonts w:ascii="TH Sarabun New;Browallia New" w:hAnsi="TH Sarabun New;Browallia New" w:cs="TH Sarabun New;Browallia New"/>
        <w:position w:val="0"/>
        <w:sz w:val="28"/>
        <w:sz w:val="28"/>
        <w:sz w:val="28"/>
        <w:szCs w:val="28"/>
        <w:vertAlign w:val="baseline"/>
      </w:rPr>
      <w:t>ฉบับประชาชน</w:t>
    </w:r>
    <w:r>
      <w:rPr>
        <w:rFonts w:cs="TH Sarabun New;Browallia New" w:ascii="TH Sarabun New;Browallia New" w:hAnsi="TH Sarabun New;Browallia New"/>
        <w:position w:val="0"/>
        <w:sz w:val="28"/>
        <w:sz w:val="28"/>
        <w:szCs w:val="28"/>
        <w:vertAlign w:val="baselin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vertAlign w:val="superscript"/>
      <w:lang w:val="en-US" w:bidi="th-TH" w:eastAsia="zh-CN"/>
    </w:rPr>
  </w:style>
  <w:style w:type="character" w:styleId="WW8Num1z0">
    <w:name w:val="WW8Num1z0"/>
    <w:qFormat/>
    <w:rPr>
      <w:rFonts w:ascii="TH Sarabun New;Browallia New" w:hAnsi="TH Sarabun New;Browallia New" w:eastAsia="Times New Roman" w:cs="TH Sarabun New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 New;Browallia New" w:hAnsi="TH Sarabun New;Browallia New" w:eastAsia="Times New Roman" w:cs="TH Sarabun New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Browallia New" w:hAnsi="TH Sarabun New;Browallia New" w:eastAsia="Times New Roman" w:cs="TH Sarabun New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37"/>
      <w:vertAlign w:val="superscript"/>
      <w:lang w:val="en-US" w:bidi="th-TH"/>
    </w:rPr>
  </w:style>
  <w:style w:type="character" w:styleId="FooterChar">
    <w:name w:val="Footer Char"/>
    <w:qFormat/>
    <w:rPr>
      <w:rFonts w:ascii="TH SarabunPSK" w:hAnsi="TH SarabunPSK" w:cs="Angsana New"/>
      <w:sz w:val="32"/>
      <w:szCs w:val="37"/>
      <w:vertAlign w:val="superscript"/>
      <w:lang w:val="en-US" w:bidi="th-TH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H SarabunPSK" w:hAnsi="TH SarabunPSK" w:eastAsia="Times New Roman" w:cs="TH SarabunPSK"/>
      <w:szCs w:val="25"/>
      <w:vertAlign w:val="superscript"/>
    </w:rPr>
  </w:style>
  <w:style w:type="character" w:styleId="CommentSubjectChar">
    <w:name w:val="Comment Subject Char"/>
    <w:qFormat/>
    <w:rPr>
      <w:rFonts w:ascii="TH SarabunPSK" w:hAnsi="TH SarabunPSK" w:eastAsia="Times New Roman" w:cs="TH SarabunPSK"/>
      <w:b/>
      <w:bCs/>
      <w:szCs w:val="25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position w:val="0"/>
      <w:sz w:val="28"/>
      <w:sz w:val="28"/>
      <w:szCs w:val="28"/>
      <w:vertAlign w:val="baseline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3:00Z</dcterms:created>
  <dc:creator>ATP643-12</dc:creator>
  <dc:description/>
  <cp:keywords/>
  <dc:language>en-US</dc:language>
  <cp:lastModifiedBy>ploynapat wintachai</cp:lastModifiedBy>
  <cp:lastPrinted>2020-02-19T18:33:00Z</cp:lastPrinted>
  <dcterms:modified xsi:type="dcterms:W3CDTF">2020-03-17T10:30:00Z</dcterms:modified>
  <cp:revision>6</cp:revision>
  <dc:subject/>
  <dc:title>ร่างพร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2579501</vt:r8>
  </property>
</Properties>
</file>